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Številka: 021-2/2024/1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tum: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dd.\ MM.\ yyyy" </w:instrText>
      </w:r>
      <w:r>
        <w:rPr>
          <w:szCs w:val="20"/>
        </w:rPr>
        <w:fldChar w:fldCharType="separate"/>
      </w:r>
      <w:r>
        <w:rPr>
          <w:szCs w:val="20"/>
        </w:rPr>
        <w:t>30. 07. 2026</w:t>
      </w:r>
      <w:r>
        <w:rPr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lagi 319. člena Zakona o splošnem upravnem postopku (Uradni list RS, št. 24/06 – uradno prečiščeno besedilo, 105/06 – ZUS-1, 126/07, 65/08, 8/10, 82/13, 175/20 – ZIUOPDVE in 3/22 – Zdeb) objavljam seznam uradnih oseb, ki so pooblaščene za odločanje o upravnih stvareh ali za vodenje postopkov pred izdajo odločb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ZNAM POOBLAŠČENIH URADNIH OSEB ZA VODENJE IN ODLOČANJE V UPRAVNEM POSTOPKU</w:t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29"/>
        <w:gridCol w:w="3089"/>
      </w:tblGrid>
      <w:tr>
        <w:trPr>
          <w:tblHeader w:val="true"/>
          <w:trHeight w:val="390" w:hRule="atLeast"/>
        </w:trPr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URADNA OSEBA</w:t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NAZIV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PODROČJE POOBLASTIL</w:t>
            </w:r>
          </w:p>
        </w:tc>
      </w:tr>
      <w:tr>
        <w:trPr>
          <w:trHeight w:val="55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iran Mihe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in odločanje v vseh postopkih iz delovnega področja Agencije RS za kmetijske trge in razvoj podeželja</w:t>
            </w:r>
          </w:p>
        </w:tc>
      </w:tr>
      <w:tr>
        <w:trPr>
          <w:trHeight w:val="78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Ervin Kos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MESTNIK GENERALNEGA DIREKTORJA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SEKTOR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š Irgo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Murg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ka Sok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ut Urank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niel Valentin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vin Kostel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nes Dob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gor Rod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Debel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la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aki Šurb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rin Bož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lementin Meol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a Biz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tina Ferbežar</w:t>
              <w:tab/>
              <w:tab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dministrator VI</w:t>
              <w:tab/>
              <w:tab/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Ov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ija Medvešč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jaž Žnidar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etka Cize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ela Jeral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lan Ko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nika Košenin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Bib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venka Blaz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Žebo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lona Berč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ana Turnšek Mlekuš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Mesar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Mesarič Vukov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oš Lič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ška Žmau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etka Več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Iva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Zupan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Šmajg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Podpad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ka Kastel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Oražem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Ob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ranko Bon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ago Gorjup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ušica Lint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Ema Žugm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Petra Gomb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Nataša Hrova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rena Bergan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rena Me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Res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smina Obrs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Bo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azar De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ea Rem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ja Bevc Rav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Matjaš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Se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Vod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jana Pust Vučajn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eid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eršuh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. Matjaž Trat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anca Roud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Čamp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ko Zupan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ideč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fajf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ša Merh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 Bu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Ocep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Nataša Kopuš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Lang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Cel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mon Dol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r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niša Saš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Gruden Mat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tjana Ar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ina Volčan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omaž Kandu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ška Ramš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alter Mavr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ronika J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ladimir Do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nka Šes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Fatur Mencing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Gerd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Golob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Kozj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Lenar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až Manaka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Smerdu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a Hauptman Medve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Šekoranj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ita Dirnb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Kohlenbran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Lemp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ja Kraše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 Volf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ija Soj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zra Baš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Rih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Slatin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is Topolo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oštjan Grič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rja Dovnik Mithan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vid Trent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mijan Fem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Dubravka Žga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Žolni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Helena Ma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Troš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tok Zad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Irena Matekovič Čuješ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Jure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nez Luš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Cur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mina Kroflič Ač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rokovni sodelavec VII/1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na Kobl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Jurij Premr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Lea Lipov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atja Kindlhof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Šmal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Vidm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lavdija Luz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ristina Me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ristina Stibi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senija Drem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Laura Morela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a Tu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Biz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Šip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jiljana Krez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ucija Oblak Pečov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ol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ana Primožič Nob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ija Obl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na Pezdirc Kos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ana Koš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etka Pšak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ka Re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Kosm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Me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uša Vid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Magdalen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Vrtač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Žabj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ihaela Topolnik Vav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ran Pip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Šušterš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ra Medve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da Greš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taša Bož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a Ažm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ina Demš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er Zaj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Kir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Simoni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enata Trojo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 Žgajn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a Paki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ozka Saj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abina Beli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Gor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Volf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ija Matekov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ča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anislava Klakoč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deja Priles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Rampr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Ander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ina Krnc Hočev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Tjaša Baš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Klu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Peč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da Koka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LUŽBA ZA SPLOŠNE ZADEVE</w:t>
            </w:r>
          </w:p>
        </w:tc>
      </w:tr>
      <w:tr>
        <w:trPr>
          <w:trHeight w:val="102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jan Ru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 in vodenje upravnega postopka in odločanje v upravnem postopku pri upravnih taksah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Med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Šavor Adleš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Stra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Lavr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va Leb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erneja Škof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senija Jeraš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na Maja Hart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agov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Škrjanec Jovanov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Lenard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Širc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Lamp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Vuksanov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arbara Kal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kadrovskih zadeve</w:t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unja Pej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mag. Miran Mihelič</w:t>
      </w:r>
    </w:p>
    <w:p>
      <w:pPr>
        <w:pStyle w:val="Normal"/>
        <w:jc w:val="right"/>
        <w:rPr/>
      </w:pPr>
      <w:r>
        <w:rPr>
          <w:szCs w:val="20"/>
        </w:rPr>
        <w:t>generalni 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5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kmetijstvo,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gozdarstvo in prehran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sz w:val="16"/>
      </w:rPr>
    </w:pPr>
    <w:r>
      <w:rPr>
        <w:sz w:val="16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72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4:00Z</dcterms:created>
  <dc:creator>Gorazd Odar</dc:creator>
  <dc:description/>
  <cp:keywords/>
  <dc:language>en-US</dc:language>
  <cp:lastModifiedBy>Barbara Kalan</cp:lastModifiedBy>
  <cp:lastPrinted>2020-01-13T12:10:00Z</cp:lastPrinted>
  <dcterms:modified xsi:type="dcterms:W3CDTF">2024-04-09T06:36:00Z</dcterms:modified>
  <cp:revision>16</cp:revision>
  <dc:subject/>
  <dc:title>Številka:</dc:title>
</cp:coreProperties>
</file>