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 O O B L A S T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/>
      </w:pPr>
      <w:r>
        <w:rPr>
          <w:szCs w:val="20"/>
        </w:rPr>
        <w:t>za dostop in uporabo spletne aplikacije E-kmetijstvo (Spletna aplikacija za oddajo zahtevkov za izplačilo sredstev iz Strateškega načrta 2023-2027) pri Agenciji RS za kmetijske trge in razvoj podeželja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POOBLASTITELJ (vlagatelj)</w:t>
      </w:r>
      <w:r>
        <w:rPr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 (če je pooblastitelj pravna oseba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oblašč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POOBLAŠČENCA (vnašalca vlog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čna oseba/ pravna oseba/ samostojni podjetnik posameznik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čna oseb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katero se glasi certifikat in bo dostopala in uporabljala aplikacij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je dano za namen: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izpolnitve zahtevka za izplačilo sredstev ter predložitev vseh ostalih obrazcev oziroma prilog, ki se vlagajo preko informacijskega sistema E-kmetijstvo (Spletna aplikacija za oddajo zahtevkov za izplačilo sredstev iz Strateškega načrta 2023-2027), 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dpisa s kvalificiranim elektronskim podpisom, kjer se to zahteva,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vložitve, dopolnitve ali umika elektronskega zahtevka za izplačilo sredstev. </w:t>
      </w:r>
    </w:p>
    <w:p>
      <w:pPr>
        <w:pStyle w:val="Telobesedila2"/>
        <w:spacing w:lineRule="auto" w:line="276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se ne nanaša na druga pooblastila, ki niso navedena v prejšnji točki. Še posebej pa ne za sprejemanje odločb, poštnih pošiljk ali katerihkoli drugih pisanj.</w:t>
      </w:r>
    </w:p>
    <w:p>
      <w:pPr>
        <w:pStyle w:val="Telobesedila2"/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ooblastilo je napisano v dveh izvodih. En izvod prejme pooblastitelj, en izvod pooblaščenec, skeniran izvod pa se pošlje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prp_pooblastila.aktrp@gov.si</w:t>
        </w:r>
      </w:hyperlink>
    </w:p>
    <w:p>
      <w:pPr>
        <w:pStyle w:val="Odstavekseznam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velja eno leto od dodelitve.</w:t>
      </w:r>
    </w:p>
    <w:p>
      <w:pPr>
        <w:pStyle w:val="Odstavekseznama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oblastitelj in pooblaščenec morata hraniti pooblastilo najmanj pet let od dneva, ko je pooblastitelj pridobil sredstva.</w:t>
      </w:r>
    </w:p>
    <w:p>
      <w:pPr>
        <w:pStyle w:val="Odstavekseznama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__________, dne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Pooblastitelj:</w:t>
        <w:tab/>
        <w:tab/>
        <w:tab/>
        <w:tab/>
        <w:tab/>
        <w:tab/>
        <w:tab/>
        <w:tab/>
        <w:tab/>
        <w:t>Pooblaščene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pis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p_pooblastila.aktrp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51:00Z</dcterms:created>
  <dc:creator>NVRBEK</dc:creator>
  <dc:description/>
  <cp:keywords/>
  <dc:language>en-US</dc:language>
  <cp:lastModifiedBy>Tanja Rampre</cp:lastModifiedBy>
  <cp:lastPrinted>2023-08-21T11:07:00Z</cp:lastPrinted>
  <dcterms:modified xsi:type="dcterms:W3CDTF">2024-06-03T10:23:00Z</dcterms:modified>
  <cp:revision>5</cp:revision>
  <dc:subject/>
  <dc:title>P O O B L A S T I L O   S V E T O V A L C U</dc:title>
</cp:coreProperties>
</file>