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P O O B L A S T I L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2"/>
        <w:rPr/>
      </w:pPr>
      <w:r>
        <w:rPr>
          <w:szCs w:val="20"/>
        </w:rPr>
        <w:t>za dostop in uporabo spletne aplikacije E-kmetijstvo (Spletna aplikacija za oddajo zahtevkov za izplačilo sredstev iz Strateškega načrta 2023-2027) pri Agenciji RS za kmetijske trge in razvoj podeželja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POOBLASTITELJ (vlagatelj)</w:t>
      </w:r>
      <w:r>
        <w:rPr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 oz. firma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fizične osebe oz. sedež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 (če je pooblastitelj pravna oseba)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oblašča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POOBLAŠČENCA (vnašalca zahtevk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zična oseba/ pravna oseba/ samostojni podjetnik posameznik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z. firma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fizične osebe oz. sedež 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ična oseba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katero se glasi certifikat in bo dostopala in uporabljala aplikacij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lobesedila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Cs w:val="20"/>
        </w:rPr>
        <w:t>To pooblastilo je dano za namen:</w:t>
      </w:r>
    </w:p>
    <w:p>
      <w:pPr>
        <w:pStyle w:val="Telobesedila2"/>
        <w:numPr>
          <w:ilvl w:val="1"/>
          <w:numId w:val="2"/>
        </w:numPr>
        <w:spacing w:lineRule="auto" w:line="276"/>
        <w:jc w:val="both"/>
        <w:rPr/>
      </w:pPr>
      <w:r>
        <w:rPr>
          <w:b w:val="false"/>
          <w:bCs w:val="false"/>
          <w:szCs w:val="20"/>
        </w:rPr>
        <w:t xml:space="preserve">izpolnitve zahtevka za izplačilo sredstev ter predložitev vseh ostalih obrazcev oziroma prilog, ki se vlagajo preko informacijskega sistema E-kmetijstvo (Spletna aplikacija za oddajo zahtevkov za izplačilo sredstev iz Strateškega načrta 2023-2027), </w:t>
      </w:r>
    </w:p>
    <w:p>
      <w:pPr>
        <w:pStyle w:val="Telobesedila2"/>
        <w:numPr>
          <w:ilvl w:val="1"/>
          <w:numId w:val="2"/>
        </w:numPr>
        <w:spacing w:lineRule="auto" w:line="276"/>
        <w:jc w:val="both"/>
        <w:rPr/>
      </w:pPr>
      <w:r>
        <w:rPr>
          <w:b w:val="false"/>
          <w:bCs w:val="false"/>
          <w:szCs w:val="20"/>
        </w:rPr>
        <w:t>podpisa s kvalificiranim elektronskim podpisom, kjer se to zahteva,</w:t>
      </w:r>
    </w:p>
    <w:p>
      <w:pPr>
        <w:pStyle w:val="Telobesedila2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vložitve, dopolnitve ali umika elektronskega zahtevka za izplačilo sredstev. </w:t>
      </w:r>
    </w:p>
    <w:p>
      <w:pPr>
        <w:pStyle w:val="Telobesedila2"/>
        <w:spacing w:lineRule="auto" w:line="276"/>
        <w:ind w:left="72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o pooblastilo se ne nanaša na druga pooblastila, ki niso navedena v prejšnji točki. Še posebej pa ne za sprejemanje odločb, poštnih pošiljk ali katerihkoli drugih pisanj.</w:t>
      </w:r>
    </w:p>
    <w:p>
      <w:pPr>
        <w:pStyle w:val="Telobesedila2"/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ooblastilo je napisano v dveh izvodih. En izvod prejme pooblastitelj, en izvod pooblaščenec, skeniran izvod pa se pošlje na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prp_pooblastila.aktrp@gov.si</w:t>
        </w:r>
      </w:hyperlink>
    </w:p>
    <w:p>
      <w:pPr>
        <w:pStyle w:val="Odstavekseznam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Cs w:val="20"/>
        </w:rPr>
        <w:t>To pooblastilo velja eno leto od dodelitve.</w:t>
      </w:r>
    </w:p>
    <w:p>
      <w:pPr>
        <w:pStyle w:val="Odstavekseznama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oblastitelj in pooblaščenec morata hraniti pooblastilo najmanj pet let od dneva, ko je pooblastitelj pridobil sredstva.</w:t>
      </w:r>
    </w:p>
    <w:p>
      <w:pPr>
        <w:pStyle w:val="Odstavekseznama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_____________________________, dne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Pooblastitelj:</w:t>
        <w:tab/>
        <w:tab/>
        <w:tab/>
        <w:tab/>
        <w:tab/>
        <w:tab/>
        <w:tab/>
        <w:tab/>
        <w:tab/>
        <w:t>Pooblaščenec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odpis)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rp_pooblastila.aktrp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1:00Z</dcterms:created>
  <dc:creator>NVRBEK</dc:creator>
  <dc:description/>
  <cp:keywords/>
  <dc:language>en-US</dc:language>
  <cp:lastModifiedBy>Maik Namar</cp:lastModifiedBy>
  <cp:lastPrinted>2023-08-21T11:07:00Z</cp:lastPrinted>
  <dcterms:modified xsi:type="dcterms:W3CDTF">2025-01-28T09:21:00Z</dcterms:modified>
  <cp:revision>2</cp:revision>
  <dc:subject/>
  <dc:title>P O O B L A S T I L O   S V E T O V A L C U</dc:title>
</cp:coreProperties>
</file>