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VLOGA ZA POVRNITEV IZPADA PRIHODKOV OD PRODANIH VOZOVNIC UPRAVLJAVCU ŽIČNIŠKIH NAPRAV ZA PREVOZ OSEB IN SMUČIŠČA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/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ravljavcu žičniških naprav za prevoz oseb in smučišča se delno povrne izpad prihodkov od prodanih vozovnic v višini 40 odstotkov. Višina izpada prihodkov se določi tako, da se povprečju prihodkov iz naslova prodanih vozovnic v zimskih sezonah 2017/2018, 2018/2019, 2019/2020 (za obdobje od decembra do konca marca), odšteje prihodek od prodanih vozovnic v sezoni 2020/2021 (za obdobje od decembra do konca marca) in vsa prejeta nadomestila iz ukrepov za preprečitev oziroma omilitev posledic epidemije COVID-19. Izpad prihodkov od prodaje vozovnic upravljavec dokazuje z izpisom analitičnega konta, ki izkazuje prodajo vozovnic in ga mora upravljavec priložiti kot prilogo k vlogi. Nadomestilo pripada upravljavcem žičniških naprav in smučišč, torej napravam s pripadajočimi smučarskimi progam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kladno z navedenim kot upravljavec podajam vlogo za povrnitev izpada prihodkov od prodanih vozovnic in pod kazensko in odškodninsko odgovornostjo izjavljam,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</w:rPr>
        <w:t>ne izvajamo programa sanacije, za katerega bi nam bila odobrena kakršnakoli sredstva državne pomoči za reševanje in prestrukturiranje podjetij v težavah (Smernice Skupnosti o državni pomoči za reševanje in prestrukturiranje podjetij v težavah, Uradni list EU, št. 2004/C 244/02) in Zakon o pomoči za reševanje in prestrukturiranje gospodarskih družb v težavah (Uradni list RS, št. 110/02, 91/05, 112/05-UPB1, 31/07, 44/07-UPB2 in 51/11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mo prejeli sredstev na podlagi 94. člena Zakona o interventnih ukrepih za zajezitev epidemije COVID-19 in omilitev njenih posledic za državljane in gospodarstvo (Uradni list RS, št. 49/20 in 61/20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</w:rPr>
        <w:t>na dan 31. decembra 2019 podjetje ni bilo v težavah, kot so opredeljena v 18. točki 2. člena Uredbe Komisije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</w:rPr>
        <w:t>skupni znesek javnih sredstev, dodeljenih na podlagi točke 3. 1. Začasnega okvira ne presega 1,8 milijona eurov na posamezno podjetje,</w:t>
      </w:r>
    </w:p>
    <w:p>
      <w:pPr>
        <w:pStyle w:val="Normal"/>
        <w:numPr>
          <w:ilvl w:val="0"/>
          <w:numId w:val="4"/>
        </w:numPr>
        <w:ind w:left="360" w:right="-1" w:hanging="360"/>
        <w:rPr/>
      </w:pPr>
      <w:r>
        <w:rPr>
          <w:rFonts w:cs="Arial"/>
          <w:szCs w:val="20"/>
        </w:rPr>
        <w:t>prihodek od prodaje vozovnic od decembra 2017 do konca marca 2018 znaša: ________ EUR,</w:t>
      </w:r>
    </w:p>
    <w:p>
      <w:pPr>
        <w:pStyle w:val="Normal"/>
        <w:numPr>
          <w:ilvl w:val="0"/>
          <w:numId w:val="4"/>
        </w:numPr>
        <w:ind w:left="360" w:right="-1" w:hanging="360"/>
        <w:rPr>
          <w:rFonts w:cs="Arial"/>
          <w:szCs w:val="20"/>
        </w:rPr>
      </w:pPr>
      <w:r>
        <w:rPr>
          <w:rFonts w:cs="Arial"/>
          <w:szCs w:val="20"/>
        </w:rPr>
        <w:t>prihodek od prodaje vozovnic od decembra 2018 do konca marca 2019 znaša: ________ EUR,</w:t>
      </w:r>
    </w:p>
    <w:p>
      <w:pPr>
        <w:pStyle w:val="Normal"/>
        <w:numPr>
          <w:ilvl w:val="0"/>
          <w:numId w:val="4"/>
        </w:numPr>
        <w:ind w:left="357" w:right="-1" w:hanging="360"/>
        <w:rPr/>
      </w:pPr>
      <w:r>
        <w:rPr>
          <w:rFonts w:cs="Arial"/>
          <w:szCs w:val="20"/>
        </w:rPr>
        <w:t xml:space="preserve">prihodek od prodaje vozovnic od decembra 2019 do konca marca 2020 znaša: ________ EUR, </w:t>
      </w:r>
    </w:p>
    <w:p>
      <w:pPr>
        <w:pStyle w:val="Normal"/>
        <w:numPr>
          <w:ilvl w:val="0"/>
          <w:numId w:val="4"/>
        </w:numPr>
        <w:ind w:left="357" w:right="-1" w:hanging="360"/>
        <w:rPr>
          <w:rFonts w:cs="Arial"/>
          <w:szCs w:val="20"/>
        </w:rPr>
      </w:pPr>
      <w:r>
        <w:rPr>
          <w:rFonts w:cs="Arial"/>
          <w:szCs w:val="20"/>
        </w:rPr>
        <w:t>prihodek od prodaje vozovnic od decembra 2020 do konca marca 2021 znaša: ________ EUR,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upni znesek že prejetih pomoči  iz naslova ukrepov za preprečevanje posledic epidemije znaša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>: __________________ EUR,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azlika med povprečjem prihodka od prodanih vozovnic v zimskih sezonah 2017/2018, 2018/2019, 2019/2020 (za obdobje od decembra do konca marca), od katerega se odšteje prihodek od prodaje vozovnic v zimski sezoni 2020/2021 (za obdobje od decembra do konca marca), in že prejetimi pomočmi iz naslova preprečevanja posledic epidemije COVID-19 znaša: __________ EUR, od tega 40 odstotkov za povračilo izpada prihodkov znaša: _______________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>imamo veljavno dovoljenje za obratovanje najmanj 50 odstotkov žičniških naprav na smučišču najmanj za obdobje od 15. decembra 2020 do 15. aprila 2021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imamo veljavno dovoljenje za obratovanje smučišč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>je smučišče v zimski sezoni 2020/2021 imelo najmanj 20/60 (obkrožite) dni izpolnjene vremenske in snežne pogoje za obratovanj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__ , odprt pri ___________________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 preveritev podatkov o izpolnjevanju pogojev za dodelitev sredstev oz. resničnost izjave, dovoljujem preveritev podatkov iz uradnih evidenc.</w:t>
      </w:r>
    </w:p>
    <w:p>
      <w:pPr>
        <w:pStyle w:val="Normal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szCs w:val="20"/>
        </w:rPr>
        <w:t xml:space="preserve">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0"/>
        </w:rPr>
        <w:t>izpisi analitičnega konta prodanih vozovnic za zimske sezone: 2017/18, 2018/19, 2019/20, 2020/2021 (za obdobje od decembra do konca marc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552" w:gutter="0" w:header="1032" w:top="108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Uredba Komisije (EU) št. 651/2014 z dne 17. junija 2014 o razglasitvi nekaterih vrst pomoči za združljive z notranjim trgom pri uporabi členov 107 in 108 Pogodbe (UL L št. 215 z dne 7. 7. 2020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Seštevek zneska pomoči, ki jih je upravljavec pridobil po interventnih protikoronskih zakonih (Zakon o interventnih ukrepih za zajezitev epidemije COVID-19 in omilitev njenih posledic za državljane in gospodarstvo (ZIUZEOP), Zakon o zagotovitvi dodatne likvidnosti gospodarstvu za omilitev posledic epidemije COVID-19 (ZDLGPE), Zakon o interventnih ukrepih za omilitev in odpravo posledic epidemije COVID-19 (ZIUOOPE),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val="sl-SI"/>
          </w:rPr>
          <w:t>Zakon o interventnih ukrepih za pripravo na drugi val COVID-19 (ZIUPDV)</w:t>
        </w:r>
      </w:hyperlink>
      <w:r>
        <w:rPr>
          <w:sz w:val="16"/>
          <w:szCs w:val="16"/>
          <w:lang w:val="sl-SI"/>
        </w:rPr>
        <w:t>,</w:t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>Zakon o začasnih ukrepih za omilitev in odpravo posledic COVID-19 (ZZUOOP), Zakon o interventnih ukrepih za omilitev posledic drugega vala epidemije COVID-19 (ZIUOPDVE), Zakon o interventnih ukrepih za pomoč pri omilitvi posledic drugega vala epidemije COVID-19 (ZIUPOPDVE), Zakon o dodatnih ukrepih za omilitev posledic COVID-19 (ZDUOP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01930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Cs w:val="20"/>
      </w:rPr>
    </w:pPr>
    <w:r>
      <w:rPr>
        <w:rFonts w:eastAsia="Arial Unicode MS" w:cs="Arial" w:ascii="Republika;Franklin Gothic Medium Cond" w:hAnsi="Republika;Franklin Gothic Medium Cond"/>
        <w:szCs w:val="20"/>
      </w:rPr>
      <w:t>DIREKTORAT ZA KOPENSKI PROME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eastAsia="Arial Unicode MS" w:cs="Arial"/>
        <w:sz w:val="22"/>
        <w:szCs w:val="22"/>
      </w:rPr>
    </w:pPr>
    <w:r>
      <w:rPr>
        <w:rFonts w:eastAsia="Arial Unicode MS" w:cs="Arial" w:ascii="Republika;Franklin Gothic Medium Cond" w:hAnsi="Republika;Franklin Gothic Medium Cond"/>
        <w:sz w:val="22"/>
        <w:szCs w:val="22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sinfo.si/zakonodaja/ziupd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4:00Z</dcterms:created>
  <dc:creator>mzp232</dc:creator>
  <dc:description/>
  <cp:keywords/>
  <dc:language>en-US</dc:language>
  <cp:lastModifiedBy>Iztok Vatovec</cp:lastModifiedBy>
  <cp:lastPrinted>2021-08-10T09:19:00Z</cp:lastPrinted>
  <dcterms:modified xsi:type="dcterms:W3CDTF">2021-08-13T11:24:00Z</dcterms:modified>
  <cp:revision>2</cp:revision>
  <dc:subject/>
  <dc:title>Številka:</dc:title>
</cp:coreProperties>
</file>