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– FIKSNO NADOMESTILO ZA POVRNITEV IZPADA PRIHODKOV OD PRODANIH VOZOVNIC UPRAVLJAVCU ŽIČNIŠKIH NAPRAV IN SMUČIŠČ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t upravljavec žičniških naprav in smučišča podajam vlogo za fiksno nadomestilo izpada prihodkov, ker upravljamo z novim smučiščem oziroma smučiščem, ki v zadnjih treh letih ne more izkazati prihodkov iz naslova prodanih vozovnic niti za eno leto, ker ni obratovalo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povrnitev izpada prihodkov, v obliki fiksnega nadomestila, za naslednje žičniške naprave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</w:t>
        <w:tab/>
        <w:t xml:space="preserve">____________________ </w:t>
        <w:tab/>
        <w:tab/>
        <w:t>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 </w:t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</w:t>
        <w:tab/>
        <w:tab/>
        <w:t xml:space="preserve">______________________ </w:t>
        <w:tab/>
        <w:tab/>
        <w:t>_________________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Sredstva naj se nakažejo na TRR upravljavca, številka SI 56 _____________________________, odprt pri ______________________________________________________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d kazensko in odškodninsko odgovornostjo 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ne izvajamo programa sanacije, za katerega bi nam bila odobrena kakršnakoli sredstva državne pomoči za reševanje in prestrukturiranje podjetij v težavah (Smernice Skupnosti o državni pomoči za reševanje in prestrukturiranje podjetij v težavah, Uradni list EU, št. 2004/C 244/02) in Zakon o pomoči za reševanje in prestrukturiranje gospodarskih družb v težavah (Uradni list RS, št. 110/02, 91/05, 112/05-UPB1, 31/07, 44/07-UPB2 in 51/11)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mo prejeli sredstev na podlagi 94. člena Zakona o interventnih ukrepih za zajezitev epidemije COVID-19 in omilitev njenih posledic za državljane in gospodarstvo (Uradni list RS, št. 49/20 in 61/20)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na dan 31. decembra 2019 podjetje ni bilo v težavah, kot so opredeljena v 18. točki 2. člena Uredbe Komisije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kupni znesek javnih sredstev, dodeljenih na podlagi točke 3. 1. Začasnega okvira ne presega 1,8 milijona eurov na posamezno podjetje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amo veljavno dovoljenje za obratovanje najmanj 50 odstotkov žičniških naprav na smučišču najmanj za obdobje od 15. decembra 2020 do 15. aprila 2021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imamo veljavno dovoljenje za obratovanje smučišča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je smučišče v zimski sezoni 2020/2021 imelo najmanj 20/60 (obkrožite) dni izpolnjene vremenske in snežne pogoje za obratovan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552" w:gutter="0" w:header="1032" w:top="10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po potrebi dodati vrstic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Uredba Komisije (EU) št. 651/2014 z dne 17. junija 2014 o razglasitvi nekaterih vrst pomoči za združljive z notranjim trgom pri uporabi členov 107 in 108 Pogodbe (UL L št. 215 z dne 7. 7. 2020, str. 1)</w:t>
      </w:r>
    </w:p>
    <w:p>
      <w:pPr>
        <w:pStyle w:val="Footnot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Cs w:val="20"/>
      </w:rPr>
    </w:pPr>
    <w:r>
      <w:rPr>
        <w:rFonts w:eastAsia="Arial Unicode MS" w:cs="Arial" w:ascii="Republika;Franklin Gothic Medium Cond" w:hAnsi="Republika;Franklin Gothic Medium Cond"/>
        <w:szCs w:val="20"/>
      </w:rPr>
      <w:t>DIREKTORAT ZA KOPENSKI PROME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 w:val="22"/>
        <w:szCs w:val="22"/>
      </w:rPr>
    </w:pPr>
    <w:r>
      <w:rPr>
        <w:rFonts w:eastAsia="Arial Unicode MS" w:cs="Arial" w:ascii="Republika;Franklin Gothic Medium Cond" w:hAnsi="Republika;Franklin Gothic Medium Cond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4:00Z</dcterms:created>
  <dc:creator>mzp232</dc:creator>
  <dc:description/>
  <cp:keywords/>
  <dc:language>en-US</dc:language>
  <cp:lastModifiedBy>Iztok Vatovec</cp:lastModifiedBy>
  <cp:lastPrinted>2021-05-17T11:17:00Z</cp:lastPrinted>
  <dcterms:modified xsi:type="dcterms:W3CDTF">2021-08-13T11:24:00Z</dcterms:modified>
  <cp:revision>2</cp:revision>
  <dc:subject/>
  <dc:title>Številka:</dc:title>
</cp:coreProperties>
</file>