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NADOMESTILO IZPADA PRIHODKOV ZA AVTOBUSNE POSTAJ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 ime vlagatelj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kratko ime vlagatelj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ime avtobusne postaje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slov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naselje in pošt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vertAlign w:val="superscript"/>
        </w:rPr>
        <w:t>________________________________________________</w:t>
        <w:tab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ime in priimek osebe,  ki ga zastopa/ funkcija zastopni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kontaktna oseba, telefonska številka in e. naslov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dajam vlogo za nadomestilo izpada prihodkov  zaradi začasne ustavitve izvajanja javnega linijskega prevoza potnikov na ozemlju Republike Slovenije v obdobju od  1. novembra 2020 do 31. decembra 2020, na podlagi 76. člena ZIZPOPDVE) (Zakon o interventnih ukrepih za pomoč pri omilitvi posledic drugega vala epidemije COVID-19 (Uradni list RS, št. </w:t>
      </w:r>
      <w:hyperlink r:id="rId2" w:tgtFrame="_blank">
        <w:r>
          <w:rPr>
            <w:rStyle w:val="InternetLink"/>
            <w:szCs w:val="20"/>
          </w:rPr>
          <w:t>203/20</w:t>
        </w:r>
      </w:hyperlink>
      <w:r>
        <w:rPr>
          <w:rFonts w:cs="Arial"/>
          <w:szCs w:val="20"/>
        </w:rPr>
        <w:t xml:space="preserve">)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redstva naj se nakažejo na TRR upravljavca, številka SI 56 ___________________________, odprt pri _________________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 obdobje od 1. novembra 2020 do 31.12. 2020, ko je bil na podlagi  Odloka o začasni prepovedi, omejitvah in načinu izvajanja prevoza potnikov na ozemlju Republike Slovenije (Uradni list RS, št. </w:t>
      </w:r>
      <w:hyperlink r:id="rId3">
        <w:r>
          <w:rPr>
            <w:rStyle w:val="InternetLink"/>
            <w:rFonts w:cs="Arial"/>
            <w:szCs w:val="20"/>
          </w:rPr>
          <w:t>165/20</w:t>
        </w:r>
      </w:hyperlink>
      <w:r>
        <w:rPr>
          <w:rFonts w:cs="Arial"/>
          <w:szCs w:val="20"/>
        </w:rPr>
        <w:t> in </w:t>
      </w:r>
      <w:hyperlink r:id="rId4">
        <w:r>
          <w:rPr>
            <w:rStyle w:val="InternetLink"/>
            <w:rFonts w:cs="Arial"/>
            <w:szCs w:val="20"/>
          </w:rPr>
          <w:t>181/20</w:t>
        </w:r>
      </w:hyperlink>
      <w:r>
        <w:rPr>
          <w:rFonts w:cs="Arial"/>
          <w:szCs w:val="20"/>
        </w:rPr>
        <w:t>) javni linijski prevoz oseb ustavljen, uveljavljam nadomestilo za 29 dni in sicer za 15 dni v mesecu novembru 2020 in 14 dni v mesecu decembru 2020 za …………..peronov v višini ……………………………..evrov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datki o avtobusni postaj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ziv avtobusne postaja ………………………………………………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astnik avtobusne postaje ………………………………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pravljavec avtobusne postaje 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o peronov ………………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vtobusna postaja ima ………………prodajnih mest za prodajo vozovnic, ki so ob delavnikih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dprta od ……………………do ……………………., ob sobotah od ……………… do ……………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 ob nedeljah ter praznikih od ……………….. do 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vtobusna postaja ima ………………kartomatov za prodajo vozovnic 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Avtobusna postaja ima zaprto čakalnico za potnike v izmeri ………….m</w:t>
      </w:r>
      <w:r>
        <w:rPr>
          <w:rFonts w:cs="Arial"/>
          <w:szCs w:val="20"/>
          <w:vertAlign w:val="superscript"/>
        </w:rPr>
        <w:t xml:space="preserve">2 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vtobusna postaja ima ……………sanitarij za potnik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vtobusna postaja ima prometni urad, ki deluje od …………. do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Na avtobusni postaji je ob delavnikih (razen sobote), ko ni šolskega pouka …………….. odhodov avtobusov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 avtobusni postaji je v dneh šolskega pouka ………………….odhodov avtobus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 avtobusni postaji je ob sobotah …………………….odhodov avtobusov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 avtobusni postaji je ob nedeljah in praznikih ……….. odhodov avtobusov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zjavljam, da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ind w:left="709" w:hanging="11"/>
        <w:rPr>
          <w:rFonts w:cs="Arial"/>
          <w:szCs w:val="20"/>
        </w:rPr>
      </w:pPr>
      <w:r>
        <w:rPr>
          <w:rFonts w:cs="Arial"/>
          <w:szCs w:val="20"/>
        </w:rPr>
        <w:t>ima avtobusna postaja …………peronov na katerih za javni linijski prevoz potnikov v notranjem cestnem prevozu potnikov, od tega ……………..pokritih peronov,  v skladu s četrtim odstavkom 6. člena Pravilnika o opremljenosti avtobusnih postaj, pomembnejših avtobusnih postajališč in avtobusnih postajališč ter načinu opravljanja storitev avtobusnih postaj (Uradni list RS, št. </w:t>
      </w:r>
      <w:hyperlink r:id="rId5" w:tgtFrame="_blank">
        <w:r>
          <w:rPr>
            <w:rStyle w:val="InternetLink"/>
            <w:szCs w:val="20"/>
          </w:rPr>
          <w:t>86/04</w:t>
        </w:r>
      </w:hyperlink>
      <w:r>
        <w:rPr>
          <w:rFonts w:cs="Arial"/>
          <w:szCs w:val="20"/>
        </w:rPr>
        <w:t> in </w:t>
      </w:r>
      <w:hyperlink r:id="rId6" w:tgtFrame="_blank">
        <w:r>
          <w:rPr>
            <w:rStyle w:val="InternetLink"/>
            <w:szCs w:val="20"/>
          </w:rPr>
          <w:t>131/06</w:t>
        </w:r>
      </w:hyperlink>
      <w:r>
        <w:rPr>
          <w:rFonts w:cs="Arial"/>
          <w:szCs w:val="20"/>
        </w:rPr>
        <w:t> – ZPCP-2)</w:t>
      </w:r>
    </w:p>
    <w:p>
      <w:pPr>
        <w:pStyle w:val="Normal"/>
        <w:ind w:hanging="1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ind w:left="709" w:hanging="11"/>
        <w:rPr>
          <w:rFonts w:cs="Arial"/>
          <w:szCs w:val="20"/>
        </w:rPr>
      </w:pPr>
      <w:r>
        <w:rPr>
          <w:rFonts w:cs="Arial"/>
          <w:szCs w:val="20"/>
        </w:rPr>
        <w:t>je imela avtobusna postaja v letu 2019 ………………………evrov (z DDV) prihodkov iz naslova pristojbin v javnem linijskem prevozu v notranjem cestnem prometu in v letu 2020 ………………………….evrov (z DDV) prihodkov iz istega naslova.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a je vlagatelj za zaposlene izplačeval plače in plačal vse prispevke v letih 2019 in 2020.</w:t>
      </w:r>
    </w:p>
    <w:p>
      <w:pPr>
        <w:pStyle w:val="Normal"/>
        <w:spacing w:lineRule="auto" w:line="240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 preveritev podatkov o izpolnjevanju pogojev za dodelitev sredstev oz. resničnost izjave, dovoljujem preveritev podatkov iz uradnih evidenc. </w:t>
        <w:tab/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prve točke 28. člena Zakona o upravnih taksah (Uradni list RS, št. 106/10 – uradno prečiščeno besedilo, 14/15 – ZUUJFO, 84/15 – ZZelP-J,32/16 in 30/18 – ZKZaš) se taksa ne plač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za meseca november in december  je 25. februar 2021. Pri oddaji vloge po pisne vloge ali vloge po e-pošti prosimo, da se sklicujete na zadevo št. 370-5/202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956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_____________________________</w:t>
      </w:r>
    </w:p>
    <w:p>
      <w:pPr>
        <w:pStyle w:val="Normal"/>
        <w:rPr/>
      </w:pPr>
      <w:r>
        <w:rPr>
          <w:rFonts w:cs="Arial"/>
          <w:szCs w:val="20"/>
        </w:rPr>
        <w:t xml:space="preserve">Datum: </w:t>
        <w:tab/>
        <w:tab/>
        <w:tab/>
        <w:tab/>
        <w:tab/>
        <w:tab/>
        <w:tab/>
      </w:r>
      <w:r>
        <w:rPr>
          <w:rFonts w:cs="Arial"/>
          <w:szCs w:val="20"/>
          <w:vertAlign w:val="superscript"/>
        </w:rPr>
        <w:t>(ime in priimek odgovorne osebe/zastopnika/pooblaščenca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ind w:left="2880" w:firstLine="72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  <w:vertAlign w:val="superscript"/>
        </w:rPr>
        <w:t>(žig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iloga: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Pregled prihodkov iz naslova pristojbin v javnem linijskem prevozu v notranjem cestnem prometu v letu 2019 in 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835" w:gutter="0" w:header="1882" w:top="1938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TOBUSNE POSTAJE zadeva št. 370-5/202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caps/>
        <w:sz w:val="18"/>
        <w:szCs w:val="18"/>
      </w:rPr>
    </w:pPr>
    <w:r>
      <w:rPr>
        <w:rFonts w:eastAsia="Arial" w:cs="Arial"/>
        <w:caps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55880</wp:posOffset>
          </wp:positionH>
          <wp:positionV relativeFrom="page">
            <wp:posOffset>-1270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1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409575</wp:posOffset>
              </wp:positionV>
              <wp:extent cx="3111500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9"/>
                              <w:szCs w:val="19"/>
                            </w:rPr>
                            <w:t xml:space="preserve">MINISTRSTVO ZA INFRASTRUKTURO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4.2pt;mso-wrap-distance-left:9.05pt;mso-wrap-distance-right:9.05pt;mso-wrap-distance-top:0pt;mso-wrap-distance-bottom:0pt;margin-top:-32.25pt;mso-position-vertical-relative:text;margin-left:-7.6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9"/>
                        <w:szCs w:val="19"/>
                      </w:rPr>
                      <w:t xml:space="preserve">MINISTRSTVO ZA INFRASTRUKTU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4585335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TRAJNOSTNO MOBILNOST IN PROMETNO POLITIKO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TRAJNOSTNO MOBILNOST IN PROMETNO POLITI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1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096" TargetMode="External"/><Relationship Id="rId3" Type="http://schemas.openxmlformats.org/officeDocument/2006/relationships/hyperlink" Target="http://www.uradni-list.si/1/objava.jsp?sop=2020-01-2910" TargetMode="External"/><Relationship Id="rId4" Type="http://schemas.openxmlformats.org/officeDocument/2006/relationships/hyperlink" Target="http://www.uradni-list.si/1/objava.jsp?sop=2020-01-3195" TargetMode="External"/><Relationship Id="rId5" Type="http://schemas.openxmlformats.org/officeDocument/2006/relationships/hyperlink" Target="http://www.uradni-list.si/1/objava.jsp?sop=2004-01-3857" TargetMode="External"/><Relationship Id="rId6" Type="http://schemas.openxmlformats.org/officeDocument/2006/relationships/hyperlink" Target="http://www.uradni-list.si/1/objava.jsp?sop=2006-01-548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0:00Z</dcterms:created>
  <dc:creator>mzp232</dc:creator>
  <dc:description/>
  <cp:keywords/>
  <dc:language>en-US</dc:language>
  <cp:lastModifiedBy>Bojan Žlender</cp:lastModifiedBy>
  <cp:lastPrinted>2021-01-12T11:41:00Z</cp:lastPrinted>
  <dcterms:modified xsi:type="dcterms:W3CDTF">2021-01-12T12:21:00Z</dcterms:modified>
  <cp:revision>7</cp:revision>
  <dc:subject/>
  <dc:title>Številka:</dc:title>
</cp:coreProperties>
</file>