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vozila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vorno vozi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170 T-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n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57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voženih kilometrov (stanje na dan objave namer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ve registraci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lo nikoli ni bilo registrira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edežev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9 k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a prostornina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3 c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avtomob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zilo je v nevoznem stanju zaradi dolgotrajne neuporabe. Površninska rja tako zunaj kot v notranjosti tovornjaka. Že vrsto let stoji na istem mestu, posledično je zaraščeno s plevelom. Notranjost je precej umazana, voznikov sedež je strgan. Števec za kilometrino je pokvarjen. Ocenjujemo da ima prevoženih okoli 2.000 km. Vozilo ne vžge; po vsej verjetnosti je potrebna menjava oziroma popravilo glave motorja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voz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pog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gori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mb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jena vrednost vozila je bila pridobljena na podlagi podobnih oglasov na spletu. </w:t>
            </w:r>
          </w:p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in ostali stroški so na kupcu vozil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9:00Z</dcterms:created>
  <dc:creator>NCGorjup</dc:creator>
  <dc:description/>
  <cp:keywords/>
  <dc:language>en-US</dc:language>
  <cp:lastModifiedBy>Drago Gaberšek</cp:lastModifiedBy>
  <cp:lastPrinted>2023-10-16T14:22:00Z</cp:lastPrinted>
  <dcterms:modified xsi:type="dcterms:W3CDTF">2024-06-07T09:49:00Z</dcterms:modified>
  <cp:revision>2</cp:revision>
  <dc:subject/>
  <dc:title/>
</cp:coreProperties>
</file>