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lang w:val="sl-SI"/>
        </w:rPr>
      </w:pPr>
      <w:r>
        <w:rPr>
          <w:lang w:val="sl-SI"/>
        </w:rPr>
        <w:t>Na podlagi tretjega odstavka 3. člena Zakona o prevoznih pogodbah v železniškem prometu (Uradni list RS, št. 61/00) in na podlagi Uredbe o načinu izvajanja obvezne gospodarske javne službe prevoza potnikov v notranjem in čezmejnem regijskem železniškem prometu (Uradni list RS, št. 99/08) ter vloge družbe SŽ-Potniški promet, d.o.o. (štev.: 70101-1/2019-142 z dne 19. 11. 2020) izdajam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810385</wp:posOffset>
                </wp:positionV>
                <wp:extent cx="2622550" cy="325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tevilka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Številka: 370–5/2020/64</w:t>
                            </w:r>
                          </w:p>
                          <w:p>
                            <w:pPr>
                              <w:pStyle w:val="Datumtevilka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Datum:  25. 11.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5.65pt;mso-wrap-distance-left:0pt;mso-wrap-distance-right:0pt;mso-wrap-distance-top:28.35pt;mso-wrap-distance-bottom:42.55pt;margin-top:142.5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tevilka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Številka: 370–5/2020/64</w:t>
                      </w:r>
                    </w:p>
                    <w:p>
                      <w:pPr>
                        <w:pStyle w:val="Datumtevilka"/>
                        <w:rPr/>
                      </w:pPr>
                      <w:r>
                        <w:rPr>
                          <w:lang w:val="sl-SI"/>
                        </w:rPr>
                        <w:t>Datum:  25. 11.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left" w:pos="1440" w:leader="none"/>
          <w:tab w:val="center" w:pos="4249" w:leader="none"/>
        </w:tabs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ab/>
        <w:tab/>
        <w:t>SKLEP O PODALJŠANJU VELJAVNOSTI TERMINSKIH VOZOVNIC SŽ</w:t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ab/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Vlada Republike Slovenije je izdala </w:t>
      </w:r>
      <w:r>
        <w:rPr>
          <w:rFonts w:cs="Arial"/>
          <w:color w:val="231F20"/>
          <w:szCs w:val="20"/>
          <w:lang w:val="sl-SI"/>
        </w:rPr>
        <w:t>Odlok o začasni prepovedi, omejitvah in načinu izvajanja prevoza potnikov na ozemlju Republike Slovenije</w:t>
      </w:r>
      <w:r>
        <w:rPr>
          <w:szCs w:val="20"/>
          <w:lang w:val="sl-SI"/>
        </w:rPr>
        <w:t xml:space="preserve"> (Uradni list RS, št. 165/20); (v nadaljnjem besedilu: Odlok), na podlagi katerega se je od 16. 11. 2020 do preklica ustavilo izvajanje gospodarske javne službe prevoza potnikov v notranjem železniškem prometu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Potnikom, ki imajo v času odloka veljavne vozovnice (enkratne, tedenske, mesečne, polletne in letne vozovnice), se od ponovne vzpostavitve do najkasneje 31. 12. 2020 omogoči podaljšanje vozovnic na način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  <w:lang w:val="sl-SI"/>
        </w:rPr>
        <w:t xml:space="preserve">enkratne vozovnice (enosmerne ali povratne), kupljene v predprodaji za datum potovanja v času veljave Odloka: vozovnico lahko izkoristijo poljubni dan v tem obdobju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  <w:lang w:val="sl-SI"/>
        </w:rPr>
        <w:t xml:space="preserve">tedenska vozovnica, kupljena v predprodaji za teden od 16. do 22. 11. 2020: veljavnost vozovnice se podaljša za 7 dni; 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mesečna vozovnica za november: veljavnost vozovnice se podaljša za dejansko neizkoriščene dni v  času veljave Odloka, vendar največ za 15 dni; 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polletna in letna vozovnica: veljavnost vozovnice se podaljša za dejansko neizkoriščene dni v času veljave Odlok,  skladno z veljavnostjo vozovnice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  <w:lang w:val="sl-SI"/>
        </w:rPr>
        <w:t>pavšalna vozovnica (mesečna, polletna, letna): veljavnost vozovnice se podaljša za dejansko neizkoriščene dni v času veljave Odloka, skladno z veljavnostjo vozovnice,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letna ugodnost: veljavnost ugodnosti se podaljša za dejansko neizkoriščene dni v času veljave Odloka, skladno z veljavnostjo ugodnosti.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Potnikom se na podlagi pisne zahteve nadomestilo cene vozovnice izplača v gotovini ali v obliki dobropisa na njihov tekoči račun. Nadomestilo se izplača v enem mesecu od predložitve zahtevka za nadomestilo, po ponovni vzpostavitvi javnega potniškega prome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sl-SI"/>
        </w:rPr>
        <w:t xml:space="preserve">V času veljavnosti Odloka se ne izvajajo vračila neizkoriščenih vrednosti vozovnic oziroma dobropisov, ki ga ima imetnik kartice zapisanega na kartici.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Sklep izvrši SŽ-Potniški promet, d.o.o. v vlogi izvajalca gospodarske javen službe prevoza potnikov v notranjem in čezmejnem regijskem železniškem prometu na podlagi pogodbe (št. naročnika 2431-17-300003 z dne 13. 3. 2017) in spremembe pogodbe (št. naročnika 2430-17-300003 z dne 23. 3. 2018)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Sklep se objavi na spletni strani Ministrstva za infrastrukturo, na spletnih strani izvajalca in na prodajnih mestih vozovnic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center"/>
        <w:rPr>
          <w:szCs w:val="20"/>
          <w:lang w:val="sl-SI"/>
        </w:rPr>
      </w:pPr>
      <w:r>
        <w:rPr>
          <w:rFonts w:eastAsia="Arial"/>
          <w:b/>
          <w:szCs w:val="20"/>
          <w:lang w:val="sl-SI"/>
        </w:rPr>
        <w:t xml:space="preserve">                           </w:t>
      </w:r>
      <w:r>
        <w:rPr>
          <w:b/>
          <w:szCs w:val="20"/>
          <w:lang w:val="sl-SI"/>
        </w:rPr>
        <w:tab/>
        <w:tab/>
        <w:t xml:space="preserve">               </w:t>
        <w:tab/>
      </w:r>
      <w:r>
        <w:rPr>
          <w:szCs w:val="20"/>
          <w:lang w:val="sl-SI"/>
        </w:rPr>
        <w:t>Jernej Vrtovec</w:t>
      </w:r>
    </w:p>
    <w:p>
      <w:pPr>
        <w:pStyle w:val="Normal"/>
        <w:jc w:val="center"/>
        <w:rPr/>
      </w:pPr>
      <w:r>
        <w:rPr>
          <w:szCs w:val="20"/>
          <w:lang w:val="sl-SI"/>
        </w:rPr>
        <w:tab/>
        <w:t xml:space="preserve">                   </w:t>
        <w:tab/>
        <w:tab/>
        <w:tab/>
        <w:t xml:space="preserve">            mini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42" w:top="998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Cs w:val="20"/>
        <w:lang w:val="sl-SI"/>
      </w:rPr>
    </w:pPr>
    <w:r>
      <w:rPr>
        <w:rFonts w:cs="Arial"/>
        <w:szCs w:val="20"/>
        <w:lang w:val="sl-SI"/>
      </w:rPr>
      <w:t xml:space="preserve">M I N I S T E R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3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6:00Z</dcterms:created>
  <dc:creator>Vlasta Kampoš Jerenec</dc:creator>
  <dc:description/>
  <cp:keywords/>
  <dc:language>en-US</dc:language>
  <cp:lastModifiedBy>Petra Glažar</cp:lastModifiedBy>
  <cp:lastPrinted>2019-02-01T14:34:00Z</cp:lastPrinted>
  <dcterms:modified xsi:type="dcterms:W3CDTF">2020-11-25T12:51:00Z</dcterms:modified>
  <cp:revision>30</cp:revision>
  <dc:subject/>
  <dc:title/>
</cp:coreProperties>
</file>