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editev prevozov za tretje države med članicami EU, EFTA in državami, ki imajo sklenjene posebne sporazume z EU</w:t>
      </w:r>
    </w:p>
    <w:p>
      <w:pPr>
        <w:pStyle w:val="Normal"/>
        <w:rPr/>
      </w:pPr>
      <w:r>
        <w:rPr/>
      </w:r>
    </w:p>
    <w:tbl>
      <w:tblPr>
        <w:tblW w:w="13833" w:type="dxa"/>
        <w:jc w:val="left"/>
        <w:tblInd w:w="-113" w:type="dxa"/>
        <w:tblLayout w:type="fixed"/>
        <w:tblCellMar>
          <w:top w:w="0" w:type="dxa"/>
          <w:left w:w="108" w:type="dxa"/>
          <w:bottom w:w="0" w:type="dxa"/>
          <w:right w:w="108" w:type="dxa"/>
        </w:tblCellMar>
      </w:tblPr>
      <w:tblGrid>
        <w:gridCol w:w="1395"/>
        <w:gridCol w:w="968"/>
        <w:gridCol w:w="1140"/>
        <w:gridCol w:w="1333"/>
        <w:gridCol w:w="1436"/>
        <w:gridCol w:w="6076"/>
        <w:gridCol w:w="148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žav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naka držav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fra držav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naka dovolilni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jske številk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ozi iz članice v nečlanico, ali iz nečlanice v 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otaž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stri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EKO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1-150025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vstrijski prevoznik pelje iz RS v tretjo državo preko svoje države v tranzitu ne rabi dovolilnice</w:t>
            </w:r>
          </w:p>
          <w:p>
            <w:pPr>
              <w:pStyle w:val="Normal"/>
              <w:numPr>
                <w:ilvl w:val="0"/>
                <w:numId w:val="3"/>
              </w:numPr>
              <w:rPr>
                <w:rFonts w:ascii="Arial" w:hAnsi="Arial" w:cs="Arial"/>
                <w:sz w:val="20"/>
                <w:szCs w:val="20"/>
              </w:rPr>
            </w:pPr>
            <w:r>
              <w:rPr>
                <w:rFonts w:cs="Arial" w:ascii="Arial" w:hAnsi="Arial"/>
                <w:sz w:val="20"/>
                <w:szCs w:val="20"/>
              </w:rPr>
              <w:t>če ne pelje v tranzitu preko svoje države pa rabi dovolilnico za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or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elgijski prevoznik ne potrebuje dovolilnic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gari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1-110030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bolgarski prevoznik potrebuje dovolilnice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p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ciprski prevoznik nima dovoljenja za prevoze iz RS v tretje držav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š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češki prevoznik ne potrebujejo dovolilnice za prevoz iz RS v tretje držav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anski prevoznik ne potrebujejo dovolilnice za prevoz iz RS v tretje držav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n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stonski prevoznik ne potrebuje dovolilnice za prevoz iz RS v tretje držav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sk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1-110005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inski prevoznik potrebuje dovolilnice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rancoski prevoznik ne potrebuje dovolilnic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č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grški prevozni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rski prevozni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nd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slandski prevozni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talijanski prevozni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rvaška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D</w:t>
            </w:r>
          </w:p>
          <w:p>
            <w:pPr>
              <w:pStyle w:val="Normal"/>
              <w:rPr>
                <w:rFonts w:ascii="Arial Narrow" w:hAnsi="Arial Narrow" w:cs="Arial"/>
                <w:sz w:val="16"/>
                <w:szCs w:val="16"/>
              </w:rPr>
            </w:pPr>
            <w:r>
              <w:rPr>
                <w:rFonts w:cs="Arial" w:ascii="Arial Narrow" w:hAnsi="Arial Narrow"/>
                <w:sz w:val="16"/>
                <w:szCs w:val="16"/>
              </w:rPr>
              <w:t xml:space="preserve">tretje drža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1100001-110020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hrvaški prevoznik lahko pelje iz RS v tretjo državo tudi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chtenstei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revoznik Liechtensteina lahko pelje iz RS v tretjo državo brez dovolilnic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v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atvijski prevoznik lahko pelje iz RS v tretjo državo brez dovolilnic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v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itvans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ksembur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uksemburš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žar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džars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lteški prevozni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zozem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nizozems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č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nemški prevoznik lahko pelje iz RS v tretjo državo brez dovolilnice le, če gre v tranzitu preko svoje države</w:t>
            </w:r>
          </w:p>
          <w:p>
            <w:pPr>
              <w:pStyle w:val="Normal"/>
              <w:numPr>
                <w:ilvl w:val="0"/>
                <w:numId w:val="5"/>
              </w:numPr>
              <w:rPr>
                <w:rFonts w:ascii="Arial" w:hAnsi="Arial" w:cs="Arial"/>
                <w:sz w:val="20"/>
                <w:szCs w:val="20"/>
              </w:rPr>
            </w:pPr>
            <w:r>
              <w:rPr>
                <w:rFonts w:cs="Arial" w:ascii="Arial" w:hAnsi="Arial"/>
                <w:sz w:val="20"/>
                <w:szCs w:val="20"/>
              </w:rPr>
              <w:t>druge prevoze, ki ne tranzitirajo Nemčije lahko prevoznik opravlja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vešk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1-110007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norveški prevoznik rabi za prevoz iz RS v tretjo državo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j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oljski prevoznik lahko pelje iz RS v tretjo državo brez dovolilnic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s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ortugals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uni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EK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1-140030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omunski prevoznik rabi dovolilnice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šk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lovaški prevoznik lahko pelje iz RS v tretjo državo brez dovolilnic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Marin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prevoznik iz San Marina do izmenjave dovolilnic ne rabi dovolilnice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anij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španski prevoznik lahko pelje iz RS v tretjo državo brez dovolilnic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vedsk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1-110010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švedski prevoznik potrebuje dovolilnice za prevoz iz RS v tretjo drža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vic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švicarski prevoznik lahko pelje iz RS v tretjo državo brez dovoliln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dovolje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ika Britanija in Severna Irska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voznik ZK lahko pelje iz RS v tretjo državo le s CEMT dovolilnic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oljena</w:t>
            </w:r>
          </w:p>
        </w:tc>
      </w:tr>
    </w:tbl>
    <w:p>
      <w:pPr>
        <w:pStyle w:val="Normal"/>
        <w:rPr>
          <w:rFonts w:ascii="Arial" w:hAnsi="Arial" w:cs="Arial"/>
          <w:sz w:val="22"/>
          <w:szCs w:val="22"/>
        </w:rPr>
      </w:pPr>
      <w:r>
        <w:rPr>
          <w:rFonts w:cs="Arial" w:ascii="Arial" w:hAnsi="Arial"/>
          <w:sz w:val="22"/>
          <w:szCs w:val="22"/>
        </w:rPr>
        <w:t>Opomba:</w:t>
      </w:r>
    </w:p>
    <w:p>
      <w:pPr>
        <w:pStyle w:val="Normal"/>
        <w:autoSpaceDE w:val="false"/>
        <w:rPr>
          <w:rFonts w:ascii="Arial" w:hAnsi="Arial" w:cs="Arial"/>
          <w:b/>
          <w:b/>
          <w:color w:val="000000"/>
          <w:sz w:val="22"/>
          <w:szCs w:val="22"/>
        </w:rPr>
      </w:pPr>
      <w:r>
        <w:rPr>
          <w:rFonts w:cs="Arial" w:ascii="Arial" w:hAnsi="Arial"/>
          <w:b/>
          <w:color w:val="000000"/>
          <w:sz w:val="22"/>
          <w:szCs w:val="22"/>
        </w:rPr>
        <w:t>Hrvašk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Hrvaški prevozniki na podlagi bilateralnega Sporazuma lahko opravljajo prevoze v in iz tretjih držav v/iz Republike Slovenije, na podlagi dovolilnic za tretje države in CEMT dovolilnic.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V kolikor ima prevoznik pri sebi dokaz, da je blago ki ga vozi, ne glede na to iz katere države je pripeljan do skladišča v Republiki Hrvaški ali Republiki Sloveniji, ocarinjeno v tej državi in da ima originalni CMR v katerem je navedeno, da je razklad v tej državi, se takšen prevoz šteje kot bilateralni prevoz.</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Ko je blago pripeljano iz neke tretje države v kateri je izvozno ocarinjeno, se nato pripelje do zbirnega skladišča v Republiki Hrvaški ali Republiki Sloveniji, od tu pa nadaljuje pot v drugo državo, se tak prevoz šteje kot prevoz za tretjo državo in je zanj potrebno imeti dovolilnico za tretje države ali CEM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radi poenotene in poenostavljene kontrole uporabe dovolilnic se z dovolilnico  za prevoze  za tretje države lahko hrvaški prevoznik opravi samo en prevoz v eno smer. To dejansko pomeni, da za vsak prevoz blaga  iz oziroma v tretje države prevoznik potrebuje eno dovolilnico. Takoj , ko je prevoz opravljen je dovolilnica porabljena. V kolikor obenem v državi ponovno naloži blago za tretje države potrebuje novo dovolilnico.</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an Marin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ed EU in San Marinom ni sporazuma za področje izvajanja cestnih prevozov, zato se za slovenske prevoznike izvaja na podlagi Sporazuma med Vlado Republike Slovenije in Vlado Republike San Marino o mednarodnem cestnem prevozu potnikov in blaga. Sporazum sicer za izvajanje prevozov predvideva dovolilnice, ki pa jih državi nista nikoli izmenjali, saj po teh dovolilnicah ni bilo povpraševanja. V kolikor bi do takega prevoza prišlo, se do izmenjave dovolilnica ne zahteva. </w:t>
        <w:br/>
      </w:r>
    </w:p>
    <w:p>
      <w:pPr>
        <w:pStyle w:val="Normal"/>
        <w:numPr>
          <w:ilvl w:val="0"/>
          <w:numId w:val="2"/>
        </w:numPr>
        <w:autoSpaceDE w:val="false"/>
        <w:rPr/>
      </w:pPr>
      <w:r>
        <w:rPr>
          <w:rFonts w:cs="Arial" w:ascii="Arial" w:hAnsi="Arial"/>
          <w:color w:val="000000"/>
          <w:sz w:val="22"/>
          <w:szCs w:val="22"/>
        </w:rPr>
        <w:t xml:space="preserve">Glede na navedeno dejstvo, da sporazuma med EU in San Marinom ni, lahko tuji prevoznik prevoz iz RS za San Marino opravi le na podlagi dovolilnice (za tretje države ali CEMT). </w:t>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5:00Z</dcterms:created>
  <dc:creator>user</dc:creator>
  <dc:description/>
  <cp:keywords/>
  <dc:language>en-US</dc:language>
  <cp:lastModifiedBy>Tanja Kocjančič</cp:lastModifiedBy>
  <dcterms:modified xsi:type="dcterms:W3CDTF">2021-11-19T09:32:00Z</dcterms:modified>
  <cp:revision>4</cp:revision>
  <dc:subject/>
  <dc:title>Ureditev prevozov za tretje države med članicami EU</dc:title>
</cp:coreProperties>
</file>