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8905</wp:posOffset>
                </wp:positionV>
                <wp:extent cx="70300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3728"/>
                              <w:gridCol w:w="349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OOBLAŠČENE ORGANIZACIJE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aslov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lefon - e:po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AMZS d.d., Dunajska cesta 128a, Ljublj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PE Center varne vožnje Čeplje 29b, 3303 Vran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Tel: 08 200 29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Tel: 080 26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cvv@amzs.s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B&amp;B izobraževanje in usposabljanje d.o.o.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esta Staneta Žagarja 27a, 4000 Kra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 04 280 83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SM: 031 624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info@bb-kranj.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Avtobusni promet Murska Sobota d.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akovska 29 A, 9000 Murska Sobot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el.: 02 530 16 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aks.: 02 530 16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joze.veren@apms.si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tajnistvo@apms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Šola vožnje Izletnik Celje d.d. Prometno in turistično podjetje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škerčeva ulica 20, 3000 Celje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 03 425 34 25, 03 54 84 9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SM: 051 660 6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solavoznje@izletnik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FORMULA Maribor, družba za izobraževanje d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esta k Tamu 6, 2000 Mari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 02 460 13 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aks: 02 460 13 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info@formula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Prah, izobraževalni center, izobraževanje in usposabljanje, d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idričeva ulica 28, 3250 Rogaška Slati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 03 819 19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aks.: 03 819 19 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SM.: 051 33 99 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info@prah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 xml:space="preserve">Gospodarska zbornica Slovenije Center za poslovno usposabljan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rdeljeva ploščad 27 a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: 01 5897 659, 01 5897 6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saso.pristavec@cpu.s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sonja.novak@cpu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POSAVC D.O.O. Brež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evstikova ulica 2 A, 8250 Brežice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07 499 04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SM: 051 621 307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posavc@siol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PRESOJA d.o.o. prometno svetovanje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loška cesta 269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 xml:space="preserve">Tel: 01 562 37 77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SM: 031 332 8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info@presoja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Obrtno-podjetniška zbornica Sloven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elovška cesta 71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el.: 01 583 05 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aks: 01 505 43 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FORTUNA d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oresova ulica 5, 2000 Maribor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el.: 02 320 37 0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SM: 041 329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 xml:space="preserve">ALEA d.o.o. Ljubljana 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esta  Ljubljanske brigade 23a,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 01 518 54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SM: 031 883 7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alea.promet@siol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AVTOŠOLA BRULC d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juhova ulica 51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el: 01 541 56 6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SM:041 649 92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info@avtosola-brulc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SREDNJA POKLICNA IN STROKOVNA  ŠOLA BEŽIGRAD - LJUBLJANA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tujska ulica 6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01 280 53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avtosola.jezica@siol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NTER-ES d.o.o. POSLOVNA ENOTA LJUBLJANA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esta na Brdo 85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 01 2000 2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info@inter-es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PROMETNI CENTER BLISK Izobraževanje d.o.o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orazdova ulica 20 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 01 515 01 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1F497D"/>
                                      <w:lang w:eastAsia="en-U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koda95@blisk-as.si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silva@blisk-as.s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1F497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1F497D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Agencija za promet, razvoj in raziskave, d.o.o.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igaletova ulica 8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: 01 2344636</w:t>
                                  </w: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bCs/>
                                    </w:rPr>
                                    <w:t>izobrazevanje@agencija-promet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Šolski center Cel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t na Lavo 22, 3000 Celje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 03 428 58 00</w:t>
                                  </w: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bCs/>
                                    </w:rPr>
                                    <w:t>info@sc-celje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HM storitve d.o.o., PE Ljublj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Dolsko 23, 1262 Dol pri Ljubl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Središka 4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GSM: 0416981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</w:rPr>
                                      <w:t>hm.storitve@siol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AVTO ŠOLA AVTOPREVOZNIŠTVO, FERDINAND  RAKUŠA S.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Bevkov trg 6, 5000 Nova Go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Tel:  05 302 66 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GSM: 041 651 847, 031 651 8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</w:rPr>
                                      <w:t>avtosola.ferdo@siol.ne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595.3pt;mso-wrap-distance-left:0pt;mso-wrap-distance-right:7.05pt;mso-wrap-distance-top:0pt;mso-wrap-distance-bottom:0pt;margin-top:-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3728"/>
                        <w:gridCol w:w="349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OOBLAŠČENE ORGANIZACIJE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aslov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efon - e:pošt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MZS d.d., Dunajska cesta 128a,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E Center varne vožnje Čeplje 29b, 3303 Vran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el: 08 200 29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el: 080 26 3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cvv@amzs.s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B&amp;B izobraževanje in usposabljanje d.o.o.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sta Staneta Žagarja 27a, 4000 Kra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 04 280 83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SM: 031 624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info@bb-kranj.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vtobusni promet Murska Sobota 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akovska 29 A, 9000 Murska Sobot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el.: 02 530 16 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ks.: 02 530 16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joze.veren@apms.si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,  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tajnistvo@apms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Šola vožnje Izletnik Celje d.d. Prometno in turistično podjetje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škerčeva ulica 20, 3000 Celje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 03 425 34 25, 03 54 84 9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SM: 051 660 6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solavoznje@izletnik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FORMULA Maribor, družba za izobraževanje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Cesta k Tamu 6, 2000 Mari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 02 460 13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ks: 02 460 13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info@formula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rah, izobraževalni center, izobraževanje in usposabljanje,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Kidričeva ulica 28, 3250 Rogaška Slati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 03 819 19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ks.: 03 819 19 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SM.: 051 33 99 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info@prah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Gospodarska zbornica Slovenije Center za poslovno usposabljan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rdeljeva ploščad 27 a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: 01 5897 659, 01 5897 66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saso.pristavec@cpu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sonja.novak@cpu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OSAVC D.O.O.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evstikova ulica 2 A, 8250 Brežice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07 499 04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SM: 051 621 307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posavc@siol.ne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RESOJA d.o.o. prometno svetovanje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aloška cesta 269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 xml:space="preserve">Tel: 01 562 37 77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GSM: 031 332 8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info@presoja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Obrtno-podjetniška zbornica Sloven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lovška cesta 71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el.: 01 583 05 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ks: 01 505 43 7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FORTUNA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oresova ulica 5, 2000 Maribor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el.: 02 320 37 0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SM: 041 329-00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ALEA d.o.o. Ljubljana 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sta  Ljubljanske brigade 23a,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 01 518 54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SM: 031 883 7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alea.promet@siol.ne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VTOŠOLA BRULC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juhova ulica 51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el: 01 541 56 6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SM:041 649 92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info@avtosola-brulc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SREDNJA POKLICNA IN STROKOVNA  ŠOLA BEŽIGRAD - LJUBLJANA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tujska ulica 6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01 280 53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avtosola.jezica@siol.ne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NTER-ES d.o.o. POSLOVNA ENOTA LJUBLJANA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sta na Brdo 85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 01 2000 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info@inter-es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ROMETNI CENTER BLISK Izobraževanje d.o.o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Gorazdova ulica 20 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 01 515 01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F497D"/>
                                <w:lang w:eastAsia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koda95@blisk-as.si</w:t>
                              </w:r>
                            </w:hyperlink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 xml:space="preserve">,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silva@blisk-as.s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1F497D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1F497D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gencija za promet, razvoj in raziskave, d.o.o.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Cigaletova ulica 8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: 01 2344636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Cs/>
                              </w:rPr>
                              <w:t>izobrazevanje@agencija-promet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Šolski center Cel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t na Lavo 22, 3000 Celje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 03 428 58 00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  <w:bCs/>
                              </w:rPr>
                              <w:t>info@sc-celje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HM storitve d.o.o., PE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Dolsko 23, 1262 Dol pri Ljubl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Središka 4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GSM: 0416981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</w:rPr>
                                <w:t>hm.storitve@siol.ne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VTO ŠOLA AVTOPREVOZNIŠTVO, FERDINAND  RAKUŠA S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Bevkov trg 6, 5000 Nova Go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el:  05 302 66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GSM: 041 651 847, 031 651 84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</w:rPr>
                                <w:t>avtosola.ferdo@siol.ne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899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v@amzs.si?subject=Center varne voznje Vransko-www.amzs.si" TargetMode="External"/><Relationship Id="rId3" Type="http://schemas.openxmlformats.org/officeDocument/2006/relationships/hyperlink" Target="mailto:joze.veren@apms.si" TargetMode="External"/><Relationship Id="rId4" Type="http://schemas.openxmlformats.org/officeDocument/2006/relationships/hyperlink" Target="mailto:saso.pristavec@cpu.si" TargetMode="External"/><Relationship Id="rId5" Type="http://schemas.openxmlformats.org/officeDocument/2006/relationships/hyperlink" Target="mailto:info@presoja.si" TargetMode="External"/><Relationship Id="rId6" Type="http://schemas.openxmlformats.org/officeDocument/2006/relationships/hyperlink" Target="mailto:koda95@blisk-as.si" TargetMode="External"/><Relationship Id="rId7" Type="http://schemas.openxmlformats.org/officeDocument/2006/relationships/hyperlink" Target="mailto:silva@blisk-as.si" TargetMode="External"/><Relationship Id="rId8" Type="http://schemas.openxmlformats.org/officeDocument/2006/relationships/hyperlink" Target="mailto:hm.storitve@siol.net" TargetMode="External"/><Relationship Id="rId9" Type="http://schemas.openxmlformats.org/officeDocument/2006/relationships/hyperlink" Target="mailto:avtosola.ferdo@siol.net" TargetMode="External"/><Relationship Id="rId10" Type="http://schemas.openxmlformats.org/officeDocument/2006/relationships/hyperlink" Target="mailto:cvv@amzs.si?subject=Center varne voznje Vransko-www.amzs.si" TargetMode="External"/><Relationship Id="rId11" Type="http://schemas.openxmlformats.org/officeDocument/2006/relationships/hyperlink" Target="mailto:joze.veren@apms.si" TargetMode="External"/><Relationship Id="rId12" Type="http://schemas.openxmlformats.org/officeDocument/2006/relationships/hyperlink" Target="mailto:saso.pristavec@cpu.si" TargetMode="External"/><Relationship Id="rId13" Type="http://schemas.openxmlformats.org/officeDocument/2006/relationships/hyperlink" Target="mailto:info@presoja.si" TargetMode="External"/><Relationship Id="rId14" Type="http://schemas.openxmlformats.org/officeDocument/2006/relationships/hyperlink" Target="mailto:koda95@blisk-as.si" TargetMode="External"/><Relationship Id="rId15" Type="http://schemas.openxmlformats.org/officeDocument/2006/relationships/hyperlink" Target="mailto:silva@blisk-as.si" TargetMode="External"/><Relationship Id="rId16" Type="http://schemas.openxmlformats.org/officeDocument/2006/relationships/hyperlink" Target="mailto:hm.storitve@siol.net" TargetMode="External"/><Relationship Id="rId17" Type="http://schemas.openxmlformats.org/officeDocument/2006/relationships/hyperlink" Target="mailto:avtosola.ferdo@siol.ne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7:00Z</dcterms:created>
  <dc:creator>UE</dc:creator>
  <dc:description/>
  <cp:keywords/>
  <dc:language>en-US</dc:language>
  <cp:lastModifiedBy>Tanja Kocjančič</cp:lastModifiedBy>
  <cp:lastPrinted>2017-10-10T09:51:00Z</cp:lastPrinted>
  <dcterms:modified xsi:type="dcterms:W3CDTF">2021-12-15T10:47:00Z</dcterms:modified>
  <cp:revision>2</cp:revision>
  <dc:subject/>
  <dc:title>POOBLAŠČENE ORGANIZACIJE</dc:title>
</cp:coreProperties>
</file>