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12. 1. 202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 odl. US in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3 in 2024 (Uradni list RS, št. </w:t>
      </w:r>
      <w:hyperlink r:id="rId10"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3 (Uradni list RS, št. </w:t>
      </w:r>
      <w:hyperlink r:id="rId11" w:tgtFrame="_blank">
        <w:r>
          <w:rPr>
            <w:rStyle w:val="InternetLink"/>
            <w:rFonts w:cs="Arial" w:ascii="Arial" w:hAnsi="Arial"/>
            <w:bCs/>
            <w:sz w:val="20"/>
            <w:szCs w:val="20"/>
            <w:shd w:fill="FFFFFF" w:val="clear"/>
          </w:rPr>
          <w:t>187/21</w:t>
        </w:r>
      </w:hyperlink>
      <w:r>
        <w:rPr>
          <w:rFonts w:cs="Arial" w:ascii="Arial" w:hAnsi="Arial"/>
          <w:bCs/>
          <w:sz w:val="20"/>
          <w:szCs w:val="20"/>
          <w:shd w:fill="FFFFFF" w:val="clear"/>
        </w:rPr>
        <w:t> in </w:t>
      </w:r>
      <w:hyperlink r:id="rId12"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in 81/16);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3"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4"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6"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7"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in </w:t>
      </w:r>
      <w:hyperlink r:id="rId18"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om o varstvu osebnih podatkov (ZVOP-2) (Uradni list RS, št. 163/22);</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gospodarskih družbah (Uradni list RS, št. 65/09 – uradno prečiščeno besedilo, 33/11, 91/11, 32/12, 57/12, 44/13 – odl. US,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št. 198 z dne 27. 6. 2014, str. 30),</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 o pomoči za zagotovitev večje letalske povezljivosti (Uradni list RS, št. 16/23);</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L</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donosnosti ob izteku obdobja javnega financiranj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 w:ascii="Helv" w:hAnsi="Helv"/>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r>
    </w:p>
    <w:p>
      <w:pPr>
        <w:pStyle w:val="Normal"/>
        <w:shd w:fill="FFFFFF" w:val="clear"/>
        <w:spacing w:lineRule="auto" w:line="240" w:before="0" w:after="0"/>
        <w:contextualSpacing/>
        <w:jc w:val="both"/>
        <w:rPr/>
      </w:pPr>
      <w:r>
        <w:rPr>
          <w:rFonts w:cs="Helv" w:ascii="Helv" w:hAnsi="Helv"/>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Višina pomoči znaša 50% vrednosti upravičenih stroškov za obdobje dveh let od začetka obratovanja proge oziroma za sorazmerno krajše obdobje, vendar najdalj do 31. 10. 2025.</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moč se dodeli v obliki subvencij.</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sz w:val="20"/>
          <w:szCs w:val="20"/>
        </w:rPr>
      </w:pPr>
      <w:r>
        <w:rPr>
          <w:sz w:val="20"/>
          <w:szCs w:val="20"/>
        </w:rPr>
        <w:t xml:space="preserve">Znesek letnih finančnih sredstev je predviden za financiranje vseh desetih prednostnih prog, pri čemer bodo proge iz dopolnilnega oziroma dodatnega seznama financirane, če bo ugotovljen preostanek sredstev. Zainteresirani prevozniki lahko vložijo vlogo za dodelitev pomoči za začetek obratovanja proge, ne glede na to, na kateri seznam je proga uvršč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pPr>
      <w:r>
        <w:rPr>
          <w:sz w:val="20"/>
          <w:szCs w:val="20"/>
        </w:rPr>
        <w:t xml:space="preserve">Na podlagi javnega razpisa v letu 2023 niso bila dodeljena vsa sredstva, ki so predvidena tudi za leti 2024 in 2025.V letu 2024 nadaljujemo s sofinanciranjem novih neposrednih prog, ki bodo začele obratovati v letih 2024 in 2025. Število rokov za vložitev vlog za dodelitev pomoči v letu 2024 bo odvisno od višine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v roku 30 dni po objavi javnega razpisa v Uradnem listu Republike Slovenije in Uradnem listu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15 dni od poteka roka za vložitev vlog.</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odločitev ministrice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in jih oceni na podlagi pogojev iz 5. člena Zakona o pomoči za zagotovitev večje letalske povezljivos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Vloge oceni na podlagi </w:t>
      </w:r>
      <w:r>
        <w:rPr>
          <w:rFonts w:cs="Arial" w:ascii="Arial" w:hAnsi="Arial"/>
          <w:sz w:val="20"/>
          <w:szCs w:val="20"/>
        </w:rPr>
        <w:t>osnovnih meril za dodelitev pomoči (v nadaljnjem besedilu: merila), kot so določena v tretjem odstavku 5. člena Zakona o pomoči za zagotovitev večje letalske povezljivosti, le če v istem roku za isto letalsko progo kandidirata najmanj dva prevoz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rila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4.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odločitev ministrice ni pritožbe, je pa možen upravni spor.</w:t>
      </w:r>
      <w:r>
        <w:rPr>
          <w:rFonts w:eastAsia="MS Mincho;ＭＳ 明朝"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JAVNI RAZPIS ZA VEČJO LETALSKO POVEZLJIVOST SLOVENIJE«.</w:t>
      </w:r>
      <w:r>
        <w:rPr>
          <w:rFonts w:cs="Arial" w:ascii="Arial" w:hAnsi="Arial"/>
          <w:color w:val="000000"/>
          <w:sz w:val="20"/>
          <w:szCs w:val="20"/>
        </w:rPr>
        <w:br/>
      </w:r>
    </w:p>
    <w:p>
      <w:pPr>
        <w:pStyle w:val="Normal"/>
        <w:spacing w:lineRule="auto" w:line="240" w:before="0" w:after="0"/>
        <w:jc w:val="both"/>
        <w:rPr>
          <w:rFonts w:ascii="Arial" w:hAnsi="Arial" w:cs="Arial"/>
          <w:color w:val="000000"/>
          <w:sz w:val="20"/>
          <w:szCs w:val="20"/>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p>
      <w:pPr>
        <w:pStyle w:val="Normal"/>
        <w:shd w:fill="FFFFFF" w:val="clear"/>
        <w:spacing w:lineRule="auto"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9:00Z</dcterms:created>
  <dc:creator>Metka Urbas</dc:creator>
  <dc:description/>
  <cp:keywords/>
  <dc:language>en-US</dc:language>
  <cp:lastModifiedBy>Maja Jagodić</cp:lastModifiedBy>
  <cp:lastPrinted>2023-06-08T16:52:00Z</cp:lastPrinted>
  <dcterms:modified xsi:type="dcterms:W3CDTF">2024-01-10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