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NADOMESTILO DELA STROŠKOV IMETNIKA LICENCE SKUPNOSTI ZA OBČASNE PREVOZE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  <w:vertAlign w:val="subscript"/>
        </w:rPr>
      </w:pPr>
      <w:r>
        <w:rPr>
          <w:rFonts w:cs="Arial"/>
          <w:b/>
          <w:szCs w:val="20"/>
          <w:vertAlign w:val="subscript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dolgo ime imetnika licence Skupnosti)</w:t>
      </w:r>
    </w:p>
    <w:p>
      <w:pPr>
        <w:pStyle w:val="Normal"/>
        <w:rPr/>
      </w:pPr>
      <w:r>
        <w:rPr>
          <w:rFonts w:cs="Arial"/>
          <w:b/>
          <w:szCs w:val="20"/>
          <w:vertAlign w:val="subscript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kratko ime imetnika licence Skupnosti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naslov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naselje in pošt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vertAlign w:val="superscript"/>
        </w:rPr>
        <w:t>________________________________________________</w:t>
        <w:tab/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eastAsia="Arial" w:cs="Arial"/>
          <w:szCs w:val="20"/>
          <w:vertAlign w:val="superscript"/>
        </w:rPr>
        <w:t xml:space="preserve"> </w:t>
      </w:r>
      <w:r>
        <w:rPr>
          <w:rFonts w:cs="Arial"/>
          <w:szCs w:val="20"/>
          <w:vertAlign w:val="superscript"/>
        </w:rPr>
        <w:t>(dav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>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mati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_______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ime in priimek osebe,  ki ga zastopa/ funkcija zastopni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_______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kontaktna oseba, telefonska številka in e. naslov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podajam vlogo za povrnitev dela stroškov imetnika licence Skupnosti za naslednje avtobuse za mesece marec, april in maj 2020 na podlagi 119. člena Zakona o začasnih ukrepih za omilitev in odpravo posledic COVID-19 (Uradni list RS, št. 152/20) (prosimo navedite podatke za vse avtobuse za katere vlagate zahtevek za nadomestilo)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>marec 2020</w:t>
        <w:tab/>
        <w:t xml:space="preserve">april 2020 </w:t>
        <w:tab/>
        <w:t>maj 202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  </w:t>
        <w:tab/>
        <w:t>_____</w:t>
        <w:softHyphen/>
        <w:softHyphen/>
        <w:t xml:space="preserve">___ </w:t>
        <w:tab/>
        <w:t xml:space="preserve">DA / NE </w:t>
        <w:tab/>
        <w:t xml:space="preserve">DA / NE </w:t>
        <w:tab/>
        <w:t>DA / NE</w:t>
        <w:tab/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registrska števila avtobusa)</w:t>
        <w:tab/>
        <w:t>(leto izdelave)</w:t>
        <w:tab/>
        <w:t>(obkroži odgovor)</w:t>
        <w:tab/>
        <w:t>(obkroži odgovor)</w:t>
        <w:tab/>
        <w:t>(obkroži odgovor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  </w:t>
        <w:tab/>
        <w:t>_____</w:t>
        <w:softHyphen/>
        <w:softHyphen/>
        <w:t xml:space="preserve">___ </w:t>
        <w:tab/>
        <w:t xml:space="preserve">DA / NE </w:t>
        <w:tab/>
        <w:t xml:space="preserve">DA / NE </w:t>
        <w:tab/>
        <w:t>DA / NE</w:t>
        <w:tab/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registrska števila avtobusa)</w:t>
        <w:tab/>
        <w:t>(leto izdelave)</w:t>
        <w:tab/>
        <w:t>(obkroži odgovor)</w:t>
        <w:tab/>
        <w:t>(obkroži odgovor)</w:t>
        <w:tab/>
        <w:t>(obkroži odgovor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  </w:t>
        <w:tab/>
        <w:t>_____</w:t>
        <w:softHyphen/>
        <w:softHyphen/>
        <w:t xml:space="preserve">___ </w:t>
        <w:tab/>
        <w:t xml:space="preserve">DA / NE </w:t>
        <w:tab/>
        <w:t xml:space="preserve">DA / NE </w:t>
        <w:tab/>
        <w:t>DA / NE</w:t>
        <w:tab/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registrska števila avtobusa)</w:t>
        <w:tab/>
        <w:t>(leto izdelave)</w:t>
        <w:tab/>
        <w:t>(obkroži odgovor)</w:t>
        <w:tab/>
        <w:t>(obkroži odgovor)</w:t>
        <w:tab/>
        <w:t>(obkroži odgovor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  </w:t>
        <w:tab/>
        <w:t>_____</w:t>
        <w:softHyphen/>
        <w:softHyphen/>
        <w:t xml:space="preserve">___ </w:t>
        <w:tab/>
        <w:t xml:space="preserve">DA / NE </w:t>
        <w:tab/>
        <w:t xml:space="preserve">DA / NE </w:t>
        <w:tab/>
        <w:t>DA / NE</w:t>
        <w:tab/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registrska števila avtobusa)</w:t>
        <w:tab/>
        <w:t>(leto izdelave)</w:t>
        <w:tab/>
        <w:t>(obkroži odgovor)</w:t>
        <w:tab/>
        <w:t>(obkroži odgovor)</w:t>
        <w:tab/>
        <w:t>(obkroži odgovor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  </w:t>
        <w:tab/>
        <w:t>_____</w:t>
        <w:softHyphen/>
        <w:softHyphen/>
        <w:t xml:space="preserve">___ </w:t>
        <w:tab/>
        <w:t xml:space="preserve">DA / NE </w:t>
        <w:tab/>
        <w:t xml:space="preserve">DA / NE </w:t>
        <w:tab/>
        <w:t>DA / NE</w:t>
        <w:tab/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registrska števila avtobusa)</w:t>
        <w:tab/>
        <w:t>(leto izdelave)</w:t>
        <w:tab/>
        <w:t>(obkroži odgovor)</w:t>
        <w:tab/>
        <w:t>(obkroži odgovor)</w:t>
        <w:tab/>
        <w:t>(obkroži odgovor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  </w:t>
        <w:tab/>
        <w:t>_____</w:t>
        <w:softHyphen/>
        <w:softHyphen/>
        <w:t xml:space="preserve">___ </w:t>
        <w:tab/>
        <w:t xml:space="preserve">DA / NE </w:t>
        <w:tab/>
        <w:t xml:space="preserve">DA / NE </w:t>
        <w:tab/>
        <w:t>DA / NE</w:t>
        <w:tab/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registrska števila avtobusa)</w:t>
        <w:tab/>
        <w:t>(leto izdelave)</w:t>
        <w:tab/>
        <w:t>(obkroži odgovor)</w:t>
        <w:tab/>
        <w:t>(obkroži odgovor)</w:t>
        <w:tab/>
        <w:t>(obkroži odgovor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  </w:t>
        <w:tab/>
        <w:t>_____</w:t>
        <w:softHyphen/>
        <w:softHyphen/>
        <w:t xml:space="preserve">___ </w:t>
        <w:tab/>
        <w:t xml:space="preserve">DA / NE </w:t>
        <w:tab/>
        <w:t xml:space="preserve">DA / NE </w:t>
        <w:tab/>
        <w:t>DA / NE</w:t>
        <w:tab/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registrska števila avtobusa)</w:t>
        <w:tab/>
        <w:t>(leto izdelave)</w:t>
        <w:tab/>
        <w:t>(obkroži odgovor)</w:t>
        <w:tab/>
        <w:t>(obkroži odgovor)</w:t>
        <w:tab/>
        <w:t>(obkroži odgovor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  </w:t>
        <w:tab/>
        <w:t>_____</w:t>
        <w:softHyphen/>
        <w:softHyphen/>
        <w:t xml:space="preserve">___ </w:t>
        <w:tab/>
        <w:t xml:space="preserve">DA / NE </w:t>
        <w:tab/>
        <w:t xml:space="preserve">DA / NE </w:t>
        <w:tab/>
        <w:t>DA / NE</w:t>
        <w:tab/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registrska števila avtobusa)</w:t>
        <w:tab/>
        <w:t>(leto izdelave)</w:t>
        <w:tab/>
        <w:t>(obkroži odgovor)</w:t>
        <w:tab/>
        <w:t>(obkroži odgovor)</w:t>
        <w:tab/>
        <w:t>(obkroži odgovor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  </w:t>
        <w:tab/>
        <w:t>_____</w:t>
        <w:softHyphen/>
        <w:softHyphen/>
        <w:t xml:space="preserve">___ </w:t>
        <w:tab/>
        <w:t xml:space="preserve">DA / NE </w:t>
        <w:tab/>
        <w:t xml:space="preserve">DA / NE </w:t>
        <w:tab/>
        <w:t>DA / NE</w:t>
        <w:tab/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registrska števila avtobusa)</w:t>
        <w:tab/>
        <w:t>(leto izdelave)</w:t>
        <w:tab/>
        <w:t>(obkroži odgovor)</w:t>
        <w:tab/>
        <w:t>(obkroži odgovor)</w:t>
        <w:tab/>
        <w:t>(obkroži odgovor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  </w:t>
        <w:tab/>
        <w:t>_____</w:t>
        <w:softHyphen/>
        <w:softHyphen/>
        <w:t xml:space="preserve">___ </w:t>
        <w:tab/>
        <w:t xml:space="preserve">DA / NE </w:t>
        <w:tab/>
        <w:t xml:space="preserve">DA / NE </w:t>
        <w:tab/>
        <w:t>DA / NE</w:t>
        <w:tab/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registrska števila avtobusa)</w:t>
        <w:tab/>
        <w:t>(leto izdelave)</w:t>
        <w:tab/>
        <w:t>(obkroži odgovor)</w:t>
        <w:tab/>
        <w:t>(obkroži odgovor)</w:t>
        <w:tab/>
        <w:t>(obkroži odgovor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  </w:t>
        <w:tab/>
        <w:t>_____</w:t>
        <w:softHyphen/>
        <w:softHyphen/>
        <w:t xml:space="preserve">___ </w:t>
        <w:tab/>
        <w:t xml:space="preserve">DA / NE </w:t>
        <w:tab/>
        <w:t xml:space="preserve">DA / NE </w:t>
        <w:tab/>
        <w:t>DA / NE</w:t>
        <w:tab/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registrska števila avtobusa)</w:t>
        <w:tab/>
        <w:t>(leto izdelave)</w:t>
        <w:tab/>
        <w:t>(obkroži odgovor)</w:t>
        <w:tab/>
        <w:t>(obkroži odgovor)</w:t>
        <w:tab/>
        <w:t>(obkroži odgovor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redstva naj se nakažejo na TRR upravljavca, številka SI 56 ___________________________, odprt pri _________________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ima vlagatelj navedene avtobuse v lasti oziroma uporabi na dan 16.3. 2020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 avtobusom za katerega prosi za nadomestilo, v posameznem mesecu ni izvajal prevozov najmanj toliko dni, kot se jih upošteva za izračun nadomestila v tem mesecu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vlagatelj ne izvaja programa sanacije, za katerega bi mu bila odobrena kakršnakoli sredstva državne pomoči za reševanje in prestrukturiranje podjetij v težavah (Smernice Skupnosti o državni pomoči za reševanje in prestrukturiranje podjetij v težavah, Ur. list EU, št. 2004/C 244/02) in Zakon o pomoči za reševanje in prestrukturiranje gospodarskih družb v težavah (Ur. list RS, št. 110/02, 91/05, 112/05-UPB1, 31/07, 44/07-UPB2 in 51/11)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/>
      </w:pPr>
      <w:r>
        <w:rPr>
          <w:rFonts w:cs="Arial"/>
          <w:szCs w:val="20"/>
        </w:rPr>
        <w:t>na dan 31. decembra 2019 podjetje ni bilo v težavah, kot so opredeljena v 18. točki 2. člena Uredbe Komisije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  <w:r>
        <w:rPr>
          <w:rFonts w:cs="Arial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kupni znesek javnih sredstev, dodeljenih na podlagi točke 3. 1. Začasnega okvira ne presega 800.000,00 eur.</w:t>
      </w:r>
    </w:p>
    <w:p>
      <w:pPr>
        <w:pStyle w:val="Normal"/>
        <w:ind w:left="426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Za preveritev podatkov o izpolnjevanju pogojev za dodelitev sredstev oz. resničnost izjave, dovoljujem preveritev podatkov iz uradnih evidenc. </w:t>
        <w:tab/>
      </w:r>
    </w:p>
    <w:p>
      <w:pPr>
        <w:pStyle w:val="Normal"/>
        <w:ind w:left="426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a podlagi prve točke 28. člena Zakona o upravnih taksah (Uradni list RS, št. 106/10 – uradno prečiščeno besedilo, 14/15 – ZUUJFO, 84/15 – ZZelP-J,32/16 in 30/18 – ZKZaš) se taksa ne plač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ind w:left="4956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_____________________________</w:t>
      </w:r>
    </w:p>
    <w:p>
      <w:pPr>
        <w:pStyle w:val="Normal"/>
        <w:rPr/>
      </w:pPr>
      <w:r>
        <w:rPr>
          <w:rFonts w:cs="Arial"/>
          <w:szCs w:val="20"/>
        </w:rPr>
        <w:t xml:space="preserve">Datum: </w:t>
        <w:tab/>
        <w:tab/>
        <w:tab/>
        <w:tab/>
        <w:tab/>
        <w:tab/>
        <w:tab/>
      </w:r>
      <w:r>
        <w:rPr>
          <w:rFonts w:cs="Arial"/>
          <w:szCs w:val="20"/>
          <w:vertAlign w:val="superscript"/>
        </w:rPr>
        <w:t>(ime in priimek odgovorne osebe/zastopnika/pooblaščenca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ab/>
        <w:tab/>
        <w:tab/>
        <w:tab/>
        <w:tab/>
        <w:tab/>
        <w:tab/>
        <w:t xml:space="preserve">                     ________________________________</w:t>
      </w:r>
    </w:p>
    <w:p>
      <w:pPr>
        <w:pStyle w:val="Normal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0"/>
          <w:vertAlign w:val="superscript"/>
        </w:rPr>
        <w:t>(podpis)</w:t>
      </w:r>
    </w:p>
    <w:p>
      <w:pPr>
        <w:pStyle w:val="Normal"/>
        <w:ind w:left="2880" w:firstLine="72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  <w:vertAlign w:val="superscript"/>
        </w:rPr>
        <w:t>(žig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67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20"/>
          <w:tab w:val="left" w:pos="2767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60" w:right="1835" w:gutter="0" w:header="1882" w:top="193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l-SI"/>
        </w:rPr>
        <w:t xml:space="preserve"> </w:t>
      </w:r>
      <w:r>
        <w:rPr>
          <w:sz w:val="16"/>
          <w:szCs w:val="16"/>
          <w:lang w:val="sl-SI"/>
        </w:rPr>
        <w:t>Uredba Komisije (EU) št. 651/2014 z dne 17. Junija 2014 o razglasitvi nekaterih vrst pomoči za združljive z notranjim trgom pri uporabi členov 107 in 108 Pogodbe (UL L št. 187z dne 26.6.2014, str.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caps/>
        <w:sz w:val="18"/>
        <w:szCs w:val="18"/>
      </w:rPr>
    </w:pPr>
    <w:r>
      <w:rPr>
        <w:rFonts w:eastAsia="Arial" w:cs="Arial"/>
        <w:caps/>
        <w:sz w:val="18"/>
        <w:szCs w:val="18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55880</wp:posOffset>
          </wp:positionH>
          <wp:positionV relativeFrom="page">
            <wp:posOffset>-12700</wp:posOffset>
          </wp:positionV>
          <wp:extent cx="4321810" cy="1193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34.1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520</wp:posOffset>
              </wp:positionH>
              <wp:positionV relativeFrom="paragraph">
                <wp:posOffset>-409575</wp:posOffset>
              </wp:positionV>
              <wp:extent cx="3111500" cy="1803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z w:val="19"/>
                              <w:szCs w:val="19"/>
                            </w:rPr>
                            <w:t xml:space="preserve">MINISTRSTVO ZA INFRASTRUKTURO 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pt;height:14.2pt;mso-wrap-distance-left:9.05pt;mso-wrap-distance-right:9.05pt;mso-wrap-distance-top:0pt;mso-wrap-distance-bottom:0pt;margin-top:-32.25pt;mso-position-vertical-relative:text;margin-left:-7.6pt;mso-position-horizontal-relative:text"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/>
                        <w:b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sz w:val="19"/>
                        <w:szCs w:val="19"/>
                      </w:rPr>
                      <w:t xml:space="preserve">MINISTRSTVO ZA INFRASTRUKTUR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309880</wp:posOffset>
              </wp:positionH>
              <wp:positionV relativeFrom="paragraph">
                <wp:posOffset>450215</wp:posOffset>
              </wp:positionV>
              <wp:extent cx="4585335" cy="2273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335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caps/>
                            </w:rPr>
                            <w:t xml:space="preserve"> </w:t>
                          </w:r>
                          <w:r>
                            <w:rPr>
                              <w:caps/>
                            </w:rPr>
                            <w:t>DIREKTORAT ZA TRAJNOSTNO MOILNOST IN PROMETNO POLITIKO</w:t>
                          </w:r>
                        </w:p>
                      </w:txbxContent>
                    </wps:txbx>
                    <wps:bodyPr anchor="t" lIns="92075" tIns="63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05pt;height:17.9pt;mso-wrap-distance-left:9.05pt;mso-wrap-distance-right:9.05pt;mso-wrap-distance-top:0pt;mso-wrap-distance-bottom:0pt;margin-top:35.45pt;mso-position-vertical-relative:text;margin-left:24.4pt;mso-position-horizontal-relative:text">
              <v:textbox inset="0.100694444444444in,0.000694444444444445in,0.100694444444444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caps/>
                      </w:rPr>
                      <w:t xml:space="preserve"> </w:t>
                    </w:r>
                    <w:r>
                      <w:rPr>
                        <w:caps/>
                      </w:rPr>
                      <w:t>DIREKTORAT ZA TRAJNOSTNO MOILNOST IN PROMETNO POLITIK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.1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81 4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zi@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TelobesedilaZnak">
    <w:name w:val="Telo besedila Znak"/>
    <w:qFormat/>
    <w:rPr>
      <w:rFonts w:ascii="Arial" w:hAnsi="Arial" w:cs="Arial"/>
      <w:color w:val="0000FF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SprotnaopombabesediloZnak">
    <w:name w:val="Sprotna opomba - besedil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0" w:after="190"/>
    </w:pPr>
    <w:rPr>
      <w:rFonts w:ascii="Times New Roman" w:hAnsi="Times New Roman" w:cs="Times New Roman"/>
      <w:color w:val="333333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ŽŽ_SŽŽ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7:00Z</dcterms:created>
  <dc:creator>mzp232</dc:creator>
  <dc:description/>
  <cp:keywords/>
  <dc:language>en-US</dc:language>
  <cp:lastModifiedBy>Bojan Žlender</cp:lastModifiedBy>
  <cp:lastPrinted>2019-05-15T13:22:00Z</cp:lastPrinted>
  <dcterms:modified xsi:type="dcterms:W3CDTF">2020-11-11T10:41:00Z</dcterms:modified>
  <cp:revision>5</cp:revision>
  <dc:subject/>
  <dc:title>Številka:</dc:title>
</cp:coreProperties>
</file>