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12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PRIPRAVNIK (šifra DM 1657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pravne in mednarodne energetske zadeve v Direktoratu za energijo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21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15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 (ime in priimek), v zvezi s prijavo na javno objavo za zasedbo prostega uradniškega delovnega mesta SVETOVALEC PRIPRAVNIK (šifra DM 1657) v Sektorju za pravne in mednarodne energetske zadeve v Direktoratu za energijo, za določen čas 10 mesecev, za čas opravljanja pripravništva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o objavo, obdeluje za namen izvedbe te javne objave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8-12/2021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008-12/2021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1008-12/2021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1:00Z</dcterms:created>
  <dc:creator>Branka Jevšnik</dc:creator>
  <dc:description/>
  <cp:keywords/>
  <dc:language>en-US</dc:language>
  <cp:lastModifiedBy>Marina Harapin</cp:lastModifiedBy>
  <cp:lastPrinted>2019-07-24T10:28:00Z</cp:lastPrinted>
  <dcterms:modified xsi:type="dcterms:W3CDTF">2021-09-03T06:20:00Z</dcterms:modified>
  <cp:revision>4</cp:revision>
  <dc:subject/>
  <dc:title/>
</cp:coreProperties>
</file>