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8-8/2022/29-02431150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  19. 7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szCs w:val="20"/>
          <w:lang w:val="sl-SI" w:eastAsia="sl-SI"/>
        </w:rPr>
        <w:t>OBVESTILO O RAZVELJAVITVI JAVNE OBJAVE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zaradi spremenjenih okoliščin </w:t>
      </w:r>
      <w:r>
        <w:rPr>
          <w:rFonts w:cs="Arial"/>
          <w:color w:val="111111"/>
          <w:szCs w:val="20"/>
        </w:rPr>
        <w:t>javno objavlja RAZVELJAVITEV JAVNE OBJAVE za prosto strokovno-tehnično delovno mesto</w:t>
      </w:r>
      <w:r>
        <w:rPr>
          <w:rFonts w:cs="Arial"/>
          <w:szCs w:val="20"/>
          <w:lang w:val="sl-SI"/>
        </w:rPr>
        <w:t xml:space="preserve"> KOORDINATOR VII/1 (šifra delovnega mesta 1701) v Službi za preiskovanje letalskih, pomorskih in železniških nesreč in incidentov, za nedoločen čas, številka 1008-8/2022, ki je bil objavljen dne 6. 5. 2022</w:t>
      </w:r>
      <w:r>
        <w:rPr>
          <w:rFonts w:cs="Arial"/>
          <w:szCs w:val="20"/>
          <w:lang w:val="sl-SI" w:eastAsia="sl-SI"/>
        </w:rPr>
        <w:t xml:space="preserve"> na spletnem portalu državne uprave GOV.SI in na Zavodu RS za zaposlovanje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/>
        </w:rPr>
        <w:t xml:space="preserve">Prijavljeni kandidati bodo o razveljavitvi javne objave za prosto strokovno-tehnično delovno mesto KOORDINATOR VII/1 (šifra delovnega mesta 1701) v Službi za preiskovanje letalskih, pomorskih in železniških nesreč in incidentov, obveščeni pisno po pošti ali po elektronski pošti. </w:t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ljeni kandidati imajo pravico pisno zahtevati vrnitev predloženih dokumentov, ki so jih predložili kot dokaz za izpolnjevanje zahtevanih pogojev za opravljanje dela.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5:00Z</dcterms:created>
  <dc:creator>Branka Jevšnik</dc:creator>
  <dc:description/>
  <cp:keywords/>
  <dc:language>en-US</dc:language>
  <cp:lastModifiedBy>Anita Selan</cp:lastModifiedBy>
  <cp:lastPrinted>2022-07-19T11:30:00Z</cp:lastPrinted>
  <dcterms:modified xsi:type="dcterms:W3CDTF">2022-07-20T13:13:00Z</dcterms:modified>
  <cp:revision>11</cp:revision>
  <dc:subject/>
  <dc:title/>
</cp:coreProperties>
</file>