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1/2021/9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1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</w:t>
      </w:r>
      <w:r>
        <w:rPr>
          <w:rFonts w:cs="Arial"/>
          <w:szCs w:val="20"/>
          <w:lang w:val="sl-SI" w:eastAsia="sl-SI"/>
        </w:rPr>
        <w:t>je dne 4. 1. 2022 na spletnem portalu državne uprave GOV.SI in na Zavodu RS za zaposlovanje objavilo javni natečaj za zasedbo prostega delovnega mesta Podsekretar (šifra DM 1912) v Sektorju za politiko učinkovite rabe in obnovljive vire energije v Direktoratu za energijo, za nedoločen čas, s polnim delovnim časom in trimesečnim poskusnim delom, številka »1007-31/2021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1:00Z</dcterms:created>
  <dc:creator>Branka Jevšnik</dc:creator>
  <dc:description/>
  <cp:keywords/>
  <dc:language>en-US</dc:language>
  <cp:lastModifiedBy>Anita Selan</cp:lastModifiedBy>
  <cp:lastPrinted>2022-01-10T14:35:00Z</cp:lastPrinted>
  <dcterms:modified xsi:type="dcterms:W3CDTF">2022-01-11T10:45:00Z</dcterms:modified>
  <cp:revision>4</cp:revision>
  <dc:subject/>
  <dc:title/>
</cp:coreProperties>
</file>