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21/2023/7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7. 10. 2023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aslov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sl-SI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sl-SI"/>
        </w:rPr>
      </w:r>
    </w:p>
    <w:p>
      <w:pPr>
        <w:pStyle w:val="Naslov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</w:r>
      <w:r>
        <w:rPr>
          <w:rFonts w:cs="Arial"/>
          <w:b w:val="false"/>
          <w:szCs w:val="20"/>
          <w:lang w:val="sl-SI" w:eastAsia="sl-SI"/>
        </w:rPr>
        <w:t>OBVESTILO O PREKLICU JAVNEGA NATEČAJA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Ministrstvo za infrastrukturo </w:t>
      </w:r>
      <w:r>
        <w:rPr>
          <w:rFonts w:cs="Arial"/>
          <w:szCs w:val="20"/>
          <w:lang w:val="sl-SI" w:eastAsia="sl-SI"/>
        </w:rPr>
        <w:t>je dne 16. 10. 2023 na spletnem portalu državne uprave GOV.SI in na Zavodu RS za zaposlovanje objavilo javni natečaj za zasedbo prostega delovnega mesta Podsekretar (šifra DM 1673) v Sekretariatu v Službi za javna naročila, za nedoločen čas, s polnim delovnim časom in trimesečnim poskusnim delom, številka »1007-21/2023«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veščamo vas, da zaradi spremenjenih okoliščin Ministrstvo za infrastrukturo preklicuje javni natečaj. Prijavljeni kandidati bodo o preklicu objave pisno obveščeni.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3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4:00Z</dcterms:created>
  <dc:creator>Branka Jevšnik</dc:creator>
  <dc:description/>
  <cp:keywords/>
  <dc:language>en-US</dc:language>
  <cp:lastModifiedBy>Branka Jevšnik</cp:lastModifiedBy>
  <cp:lastPrinted>2022-01-10T14:35:00Z</cp:lastPrinted>
  <dcterms:modified xsi:type="dcterms:W3CDTF">2023-10-18T09:34:00Z</dcterms:modified>
  <cp:revision>2</cp:revision>
  <dc:subject/>
  <dc:title/>
</cp:coreProperties>
</file>