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28/2019/17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4. 11. 201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ku postop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zasedbo </w:t>
      </w:r>
      <w:r>
        <w:rPr>
          <w:rFonts w:cs="Arial"/>
          <w:szCs w:val="20"/>
          <w:lang w:val="sl-SI"/>
        </w:rPr>
        <w:t>prostega uradniškega delovnega mesta SVETOVALEC (šifra DM 9708) v Nacionalnem centru za upravljanje prometa v Direktoratu za kopenski promet, za določen čas, do 31. 12. 2020, s polnim delovnim časom, za izvajanje nalog na projektih sofinanciranih z evropskimi sredstvi Instrumenta za povezovanje Evrope ter nalog, ki niso neposredno povezane z vsebino projektov</w:t>
      </w:r>
      <w:r>
        <w:rPr>
          <w:rFonts w:cs="Arial"/>
          <w:szCs w:val="20"/>
          <w:lang w:val="sl-SI" w:eastAsia="sl-SI"/>
        </w:rPr>
        <w:t>, ki je bilo objavljeno na spletni strani Ministrstva za infrastrukturo in Zavoda RS za zaposlovanje, dne  28. 10. 2019 zaključil. Za delovno mesto SVETOVALEC (šifra DM 9708) je bil kandidat izbran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Normal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ind w:left="-851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4:00Z</dcterms:created>
  <dc:creator>Branka Jevšnik</dc:creator>
  <dc:description/>
  <cp:keywords/>
  <dc:language>en-US</dc:language>
  <cp:lastModifiedBy>Anita Selan</cp:lastModifiedBy>
  <cp:lastPrinted>2019-11-12T14:25:00Z</cp:lastPrinted>
  <dcterms:modified xsi:type="dcterms:W3CDTF">2019-11-25T08:36:00Z</dcterms:modified>
  <cp:revision>4</cp:revision>
  <dc:subject/>
  <dc:title/>
</cp:coreProperties>
</file>