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1-12/2020/47-0243115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5. 6. 202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rFonts w:cs="Arial"/>
          <w:szCs w:val="20"/>
          <w:lang w:val="sl-SI" w:eastAsia="sl-SI"/>
        </w:rPr>
        <w:t>Obveščamo vas, da se je postopek javne objave za prosto uradniško delovno mesto SVETOVALEC (šifra DM 9732) v Sektorju za letalstvo  v Direktoratu za letalski in pomorski promet, za določen čas, do 31. 12. 2021, s polnim delovnim časom, za izvajanje nalog spremljanja implementacije projektov sofinanciranih s sredstvi IPE v programskem obdobju 2014 – 2020, ki je bilo objavljeno na spletnem portalu GOV.SI in na Zavodu RS za zaposlovanje, dne  26. 5. 2020 zaključil. Za delovno mesto SVETOVALEC (šifra DM 9732) je bil kandidat izbran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szCs w:val="20"/>
        <w:lang w:val="sl-SI"/>
      </w:rPr>
    </w:pPr>
    <w:r>
      <w:rPr>
        <w:rFonts w:cs="Arial" w:ascii="Republika" w:hAnsi="Republika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Normal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ind w:left="-851" w:hanging="0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7:00Z</dcterms:created>
  <dc:creator>Branka Jevšnik</dc:creator>
  <dc:description/>
  <cp:keywords/>
  <dc:language>en-US</dc:language>
  <cp:lastModifiedBy>Anita Selan</cp:lastModifiedBy>
  <cp:lastPrinted>2019-11-06T08:33:00Z</cp:lastPrinted>
  <dcterms:modified xsi:type="dcterms:W3CDTF">2020-06-10T05:38:00Z</dcterms:modified>
  <cp:revision>4</cp:revision>
  <dc:subject/>
  <dc:title/>
</cp:coreProperties>
</file>