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Številka: </w:t>
        <w:tab/>
        <w:t>1007-1/2025/70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  <w:t>Obveščamo vas, da je izbirni postopek za zasedbo prostega uradniškega delovnega mesta Pods</w:t>
      </w:r>
      <w:r>
        <w:rPr>
          <w:rFonts w:cs="Arial"/>
          <w:iCs/>
          <w:szCs w:val="20"/>
          <w:lang w:val="sl-SI"/>
        </w:rPr>
        <w:t>ekretar (šifra DM 1767) v Ministrstvu za infrastrukturo, v Direktoratu za ceste in cestni promet, v Sektorju za ceste</w:t>
      </w:r>
      <w:r>
        <w:rPr>
          <w:rFonts w:cs="Arial"/>
          <w:szCs w:val="20"/>
          <w:lang w:val="sl-SI"/>
        </w:rPr>
        <w:t xml:space="preserve">, za nedoločen čas, s polnim delovnim časom, s trimesečnim poskusnim delom, </w:t>
      </w:r>
      <w:r>
        <w:rPr>
          <w:lang w:val="sl-SI"/>
        </w:rPr>
        <w:t>ki je bilo objavljeno na osrednjem spletnem mestu državne uprave GOV.SI in na Zavodu za zaposlovanje dne 17. 1. 2025, končan z izbiro kandidata(ke)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Kontaktna oseba: Dimitrij Komic 01 478 8253 ali gp.mzi@gov.si.</w:t>
      </w:r>
    </w:p>
    <w:p>
      <w:pPr>
        <w:pStyle w:val="Normal"/>
        <w:spacing w:lineRule="exact" w:line="260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83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  <w:lang w:val="sl-SI"/>
        </w:rPr>
        <w:t>spletno mesto državne uprave GOV.SI</w:t>
      </w:r>
      <w:r>
        <w:rPr>
          <w:rFonts w:cs="Arial"/>
          <w:color w:val="000000"/>
          <w:szCs w:val="20"/>
          <w:lang w:val="sl-SI"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5:00Z</dcterms:created>
  <dc:creator>Anita Selan</dc:creator>
  <dc:description/>
  <cp:keywords/>
  <dc:language>en-US</dc:language>
  <cp:lastModifiedBy>Dimitrij Komic</cp:lastModifiedBy>
  <cp:lastPrinted>2024-01-11T09:11:00Z</cp:lastPrinted>
  <dcterms:modified xsi:type="dcterms:W3CDTF">2025-04-07T07:35:00Z</dcterms:modified>
  <cp:revision>2</cp:revision>
  <dc:subject/>
  <dc:title/>
</cp:coreProperties>
</file>