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6/2023/47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VIŠJI SVETOVALEC – SVETOVALEC ZA ODNOSE Z JAVNOSTMI (šifra DM 2006) v Službi za odnose z javnostmi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24. 4. 2023, končan z izbiro kandidata(ke)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3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7-04T14:26:00Z</dcterms:modified>
  <cp:revision>5</cp:revision>
  <dc:subject/>
  <dc:title/>
</cp:coreProperties>
</file>