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4/2023/5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9. 1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VIŠJI SVETOVALEC (šifra DM 1769) v Direktoratu za železnice, žičnice in upravljanje prometa v Sektorju za železnice in žičnice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23. 11.  2023, končan z izbiro kandidata(ke)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Branka Jevšnik 01 478 8357 ali gp.mzi@gov.si.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0Z</dcterms:created>
  <dc:creator>Anita Selan</dc:creator>
  <dc:description/>
  <cp:keywords/>
  <dc:language>en-US</dc:language>
  <cp:lastModifiedBy>Branka Jevšnik</cp:lastModifiedBy>
  <cp:lastPrinted>2023-03-20T13:42:00Z</cp:lastPrinted>
  <dcterms:modified xsi:type="dcterms:W3CDTF">2024-02-07T08:37:00Z</dcterms:modified>
  <cp:revision>3</cp:revision>
  <dc:subject/>
  <dc:title/>
</cp:coreProperties>
</file>