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0-9/2019/12</w: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18. 10. 2019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V E S T I L 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ščamo vas, da na posebnem javnem natečaju za položaj generalnega direktorja Direktorata za trajnostno mobilnost in prometno politiko v Ministrstvu za infrastrukturo, objavljenem na spletni strani Ministrstva za javno upravo oz. na osrednjem spletnem mestu državne uprave GOV.SI  dne 3. 7. 2019, ni bil izbran noben izmed prijavljenih kandidato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v objavo na osrednjo spletno mesto državne uprave GOV.SI</w:t>
      </w:r>
    </w:p>
    <w:p>
      <w:pPr>
        <w:pStyle w:val="Normal"/>
        <w:rPr>
          <w:lang w:val="sl-SI"/>
        </w:rPr>
      </w:pPr>
      <w:r>
        <w:rPr>
          <w:lang w:val="sl-SI"/>
        </w:rPr>
        <w:t>Vlož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RIC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4:00Z</dcterms:created>
  <dc:creator>Branka Jevšnik</dc:creator>
  <dc:description/>
  <cp:keywords/>
  <dc:language>en-US</dc:language>
  <cp:lastModifiedBy>Branka Jevšnik</cp:lastModifiedBy>
  <cp:lastPrinted>2019-10-21T09:21:00Z</cp:lastPrinted>
  <dcterms:modified xsi:type="dcterms:W3CDTF">2019-12-03T13:56:00Z</dcterms:modified>
  <cp:revision>3</cp:revision>
  <dc:subject/>
  <dc:title/>
</cp:coreProperties>
</file>