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2/2023/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lang w:val="sl-SI"/>
        </w:rPr>
        <w:t xml:space="preserve">obveščamo vas, da je izbirni postopek za zasedbo prostega delovnega mesta </w:t>
      </w:r>
      <w:r>
        <w:rPr>
          <w:rFonts w:cs="Arial"/>
          <w:szCs w:val="20"/>
        </w:rPr>
        <w:t xml:space="preserve">PODSEKRETAR (šifra DM 9717) v Direktoratu za železnice, žičnice in upravljanje prometa v Sektorju za železnice in žičnice, </w:t>
      </w:r>
      <w:r>
        <w:rPr>
          <w:rFonts w:cs="Arial"/>
          <w:szCs w:val="20"/>
          <w:lang w:val="sl-SI"/>
        </w:rPr>
        <w:t xml:space="preserve">za določen čas do 31. 12. 2024, s polnim delovnim časom, s trimesečnim poskusnim delom, za izvajanje nalog, ki se nanašajo na implementacijo aktivnosti železniških tovornih koridorjev v okviru projekta Tehnična pomoč IPE, </w:t>
      </w:r>
      <w:r>
        <w:rPr>
          <w:lang w:val="sl-SI"/>
        </w:rPr>
        <w:t>ki je bilo objavljeno na osrednjem spletnem mestu državne uprave GOV.SI in na Zavodu za zaposlovanje dne 11. 4. 2023, končan z izbiro kandidata(ke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 w:val="22"/>
          <w:szCs w:val="20"/>
          <w:lang w:val="sl-SI" w:eastAsia="sl-SI"/>
        </w:rPr>
      </w:pPr>
      <w:r>
        <w:rPr>
          <w:rFonts w:cs="Arial"/>
          <w:sz w:val="22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3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06-05T08:24:00Z</dcterms:modified>
  <cp:revision>9</cp:revision>
  <dc:subject/>
  <dc:title/>
</cp:coreProperties>
</file>