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5/2021/36</w:t>
      </w:r>
    </w:p>
    <w:p>
      <w:pPr>
        <w:pStyle w:val="Datumtevilka"/>
        <w:rPr/>
      </w:pPr>
      <w:r>
        <w:rPr>
          <w:lang w:val="sl-SI"/>
        </w:rPr>
        <w:t xml:space="preserve">Datum:     3. 2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PODSEKRETAR (šifra DM 1943) v Sektorju za železnice in žičnice v Direktoratu za kopenski promet, ki je bilo objavljeno na spletnem portalu državne uprave GOV.SI in na Zavodu Republike Slovenije za zaposlovanje, dne 10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2-02-09T13:01:00Z</dcterms:modified>
  <cp:revision>7</cp:revision>
  <dc:subject/>
  <dc:title/>
</cp:coreProperties>
</file>