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008-1/2022/14-02431150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Datum: </w:t>
        <w:tab/>
        <w:t>11. 2. 2022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Obvestilo o končanem postopk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poštovani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 w:eastAsia="sl-SI"/>
        </w:rPr>
        <w:t>Obveščamo vas, da se je postopek javne objave za zasedbo prostega strokovno-tehničnega delovnega mesta STROKOVNI SODELAVEC VI - INFORMATIK (šifra DM 1916) v Sektorju za javni potniški promet v Direktoratu za trajnostno mobilnost in prometno politiko v Ministrstvu za infrastrukturo, za nedoločen čas, ki je bilo objavljeno na spletni strani GOV.SI in na Zavodu RS za zaposlovanje, dne 24. 1. 2022, zaključil z izbiro kandidata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Lepo pozdravljeni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ind w:left="3600" w:firstLine="720"/>
        <w:jc w:val="center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b/>
          <w:bCs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ind w:left="3600" w:firstLine="720"/>
        <w:jc w:val="center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b/>
          <w:bCs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ind w:left="3600" w:firstLine="720"/>
        <w:jc w:val="center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b/>
          <w:bCs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ind w:left="3600" w:firstLine="720"/>
        <w:jc w:val="center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b/>
          <w:bCs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ind w:left="3600" w:firstLine="720"/>
        <w:jc w:val="center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b/>
          <w:bCs/>
          <w:color w:val="000000"/>
          <w:szCs w:val="20"/>
          <w:lang w:val="sl-SI" w:eastAsia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l-SI"/>
      </w:rPr>
    </w:pPr>
    <w:r>
      <w:rPr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" w:hAnsi="Republika" w:cs="Arial"/>
        <w:sz w:val="16"/>
        <w:szCs w:val="20"/>
        <w:lang w:val="sl-SI"/>
      </w:rPr>
    </w:pPr>
    <w:r>
      <w:rPr>
        <w:rFonts w:cs="Arial" w:ascii="Republika" w:hAnsi="Republika"/>
        <w:sz w:val="16"/>
        <w:szCs w:val="20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Arial"/>
        <w:sz w:val="16"/>
        <w:szCs w:val="20"/>
        <w:lang w:val="sl-SI"/>
      </w:rPr>
    </w:pPr>
    <w:r>
      <w:rPr>
        <w:rFonts w:cs="Arial" w:ascii="Republika" w:hAnsi="Republika"/>
        <w:sz w:val="16"/>
        <w:szCs w:val="20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81 7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  <w:hyperlink r:id="rId2">
      <w:r>
        <w:rPr>
          <w:rStyle w:val="InternetLink"/>
          <w:rFonts w:cs="Arial"/>
          <w:sz w:val="16"/>
          <w:lang w:val="sl-SI"/>
        </w:rPr>
        <w:t>www.mzi.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zi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17:00Z</dcterms:created>
  <dc:creator>Branka Jevšnik</dc:creator>
  <dc:description/>
  <cp:keywords/>
  <dc:language>en-US</dc:language>
  <cp:lastModifiedBy>Anita Selan</cp:lastModifiedBy>
  <cp:lastPrinted>2022-02-11T10:54:00Z</cp:lastPrinted>
  <dcterms:modified xsi:type="dcterms:W3CDTF">2022-02-17T13:45:00Z</dcterms:modified>
  <cp:revision>8</cp:revision>
  <dc:subject/>
  <dc:title/>
</cp:coreProperties>
</file>