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20/2022/4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SEKRETAR (šifra DM 1740) v Sektorju za oskrbo z energijo v Direktoratu za energijo, ki je bilo objavljeno na spletnem portalu državne uprave GOV.SI in na Zavodu Republike Slovenije za zaposlovanje, dne 6. 9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tLeast" w:line="220"/>
        <w:ind w:right="-83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javiti na spletnem portalu državne uprave GOV.S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3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2-10-04T10:39:00Z</dcterms:modified>
  <cp:revision>4</cp:revision>
  <dc:subject/>
  <dc:title/>
</cp:coreProperties>
</file>