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6/2021/233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Obveščamo vas, da je bil v izbirnem postopku za zasedbo prostega uradniškega delovnega mesta VIŠJI SVETOVALEC (šifra DM: 1619) v Sektorju za trajnostno mobilnost in prometno politiko v Direktoratu za trajnostno mobilnost in prometno politiko, za izvajanje nalog delno v okviru projekta Tehnična podpora Kohezijski sklad – Ministrstvo za infrastrukturo – Operativni program za izvajanje Evropske kohezijske politike – 2014 - 2020, ki je bil 11. 2. 2021 objavljen na osrednjem spletem mestu javne uprave GOV.SI in Zavodu RS za zaposlovanje, izbran(a) kandidat(ka).</w:t>
      </w:r>
      <w:r>
        <w:rPr>
          <w:szCs w:val="20"/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spacing w:lineRule="auto" w:line="240" w:before="20" w:after="20"/>
        <w:ind w:right="-83" w:hanging="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2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1-06-09T06:52:00Z</dcterms:modified>
  <cp:revision>2</cp:revision>
  <dc:subject/>
  <dc:title/>
</cp:coreProperties>
</file>