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Številka: 1008-15/2021/25-02431150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Datum: </w:t>
        <w:tab/>
        <w:t xml:space="preserve">  26. 8. 2021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Obveščamo vas, da se je postopek javne objave za zasedbo prostega uradniškega delovnega mesta</w:t>
      </w:r>
      <w:r>
        <w:rPr>
          <w:rFonts w:cs="Arial"/>
          <w:szCs w:val="20"/>
          <w:lang w:val="sl-SI"/>
        </w:rPr>
        <w:t xml:space="preserve"> PODSEKRETAR (šifra DM 9734) v Sektorju za trajnostno mobilnost in prometno politiko v Direktoratu za trajnostno mobilnost in prometno politiko, za določen čas, do predvidoma 7. 8. 2022, za čas nadomeščanja javne uslužbenke oziroma do vrnitve javne uslužbenke, s polnim delovnim časom, za izvajanje nalog projekta Danube Cycle Plans ki je bilo objavljeno na spletni strani GOV.SI in na Zavodu RS za zaposlovanje, dne 2. 8. 2021, zaključil z izbiro kandidat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a na </w:t>
      </w:r>
      <w:r>
        <w:rPr>
          <w:szCs w:val="20"/>
          <w:lang w:val="sl-SI"/>
        </w:rPr>
        <w:t>spletnem portalu GOV.SI</w:t>
      </w:r>
    </w:p>
    <w:p>
      <w:pPr>
        <w:pStyle w:val="Normal"/>
        <w:ind w:left="36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.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</w:t>
    </w:r>
  </w:p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1590</wp:posOffset>
          </wp:positionV>
          <wp:extent cx="2771775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05505</wp:posOffset>
          </wp:positionH>
          <wp:positionV relativeFrom="paragraph">
            <wp:posOffset>-460375</wp:posOffset>
          </wp:positionV>
          <wp:extent cx="1994535" cy="731520"/>
          <wp:effectExtent l="0" t="0" r="0" b="0"/>
          <wp:wrapSquare wrapText="bothSides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3:00Z</dcterms:created>
  <dc:creator>Branka Jevšnik</dc:creator>
  <dc:description/>
  <cp:keywords/>
  <dc:language>en-US</dc:language>
  <cp:lastModifiedBy>Anita Selan</cp:lastModifiedBy>
  <cp:lastPrinted>2021-01-12T13:10:00Z</cp:lastPrinted>
  <dcterms:modified xsi:type="dcterms:W3CDTF">2021-09-01T11:53:00Z</dcterms:modified>
  <cp:revision>3</cp:revision>
  <dc:subject/>
  <dc:title/>
</cp:coreProperties>
</file>