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2/2022/22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9. 7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>Obveščamo vas, da se je postopek javne objave za prosto uradniško delovno mesto SVETOVALEC (šifra DM 9730) v Sektorju za trajnostno mobilnost in prometno politiko v Direktoratu za trajnostno mobilnost in prometno politiko, za določen čas, do 31. 12. 2026, s polnim delovnim časom, za izvajanje nalog na projektu LIFE-IP CARE4CLIMATE, ki je bilo objavljeno na spletnem portalu GOV.SI in na Zavodu RS za zaposlovanje, dne  4. 7. 2022 zaključil. Za delovno mesto SVETOVALEC (šifra DM 9730) je bil kandidat izbran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 in Vas lepo pozdravljamo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javiti na spletnem portalu državne uprave GOV.S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886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jc w:val="right"/>
      <w:rPr>
        <w:rFonts w:cs="Arial"/>
        <w:sz w:val="18"/>
        <w:szCs w:val="18"/>
        <w:lang w:val="sl-SI"/>
      </w:rPr>
    </w:pPr>
    <w:r>
      <w:rPr>
        <w:rFonts w:cs="Helv" w:ascii="Helv" w:hAnsi="Helv"/>
        <w:color w:val="000000"/>
        <w:sz w:val="18"/>
        <w:szCs w:val="18"/>
        <w:lang w:val="sl-SI" w:eastAsia="sl-SI"/>
      </w:rPr>
      <w:t>LIFE IP CARE4CLIMAT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8"/>
        <w:szCs w:val="20"/>
        <w:lang w:val="sl-SI"/>
      </w:rPr>
    </w:pPr>
    <w:r>
      <w:rPr>
        <w:rFonts w:cs="Arial" w:ascii="Republika;Franklin Gothic Medium Cond" w:hAnsi="Republika;Franklin Gothic Medium Cond"/>
        <w:sz w:val="18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6:00Z</dcterms:created>
  <dc:creator>Branka Jevšnik</dc:creator>
  <dc:description/>
  <cp:keywords/>
  <dc:language>en-US</dc:language>
  <cp:lastModifiedBy>Anita Selan</cp:lastModifiedBy>
  <cp:lastPrinted>2022-07-19T11:00:00Z</cp:lastPrinted>
  <dcterms:modified xsi:type="dcterms:W3CDTF">2022-07-20T14:00:00Z</dcterms:modified>
  <cp:revision>5</cp:revision>
  <dc:subject/>
  <dc:title/>
</cp:coreProperties>
</file>