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8/2020/24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0. 8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>VIŠJI SVETOVALEC (šifra DM 9728) v Sektorju za letalstvo v Direktoratu za letalski in pomorski promet za določen čas, do 31. 12. 2021, s polnim delovnim časom, za izvajanje nalog spremljanja implementacije projektov sofinanciranih s sredstvi IPE v programskem obdobju 2014 - 2020</w:t>
      </w:r>
      <w:r>
        <w:rPr>
          <w:szCs w:val="20"/>
          <w:lang w:val="sl-SI"/>
        </w:rPr>
        <w:t>, neuspešno zaključil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36495" cy="3517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2:00Z</dcterms:created>
  <dc:creator>Branka Jevšnik</dc:creator>
  <dc:description/>
  <cp:keywords/>
  <dc:language>en-US</dc:language>
  <cp:lastModifiedBy>Anita Selan</cp:lastModifiedBy>
  <cp:lastPrinted>2020-08-04T15:32:00Z</cp:lastPrinted>
  <dcterms:modified xsi:type="dcterms:W3CDTF">2020-08-11T12:39:00Z</dcterms:modified>
  <cp:revision>10</cp:revision>
  <dc:subject/>
  <dc:title/>
</cp:coreProperties>
</file>