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3/2021/37-02431150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21. 1. 202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štovani,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Obveščamo vas, da se je postopek javne objave za zasedbo prostega uradniškega delovnega mesta </w:t>
      </w:r>
      <w:r>
        <w:rPr>
          <w:rFonts w:cs="Arial"/>
          <w:szCs w:val="20"/>
          <w:lang w:val="sl-SI"/>
        </w:rPr>
        <w:t xml:space="preserve">SVETOVALEC (šifra DM 8106) v DIREKTORATU ZA TRAJNOSTNO MOBILNOST IN PROMETNO POLITIKO za določen čas, s polnim delovnim časom, za čas trajanja posebnega vladnega projekta »Predsedovanje Republike Slovenije Svetu Evropske unije 2021«, do 31. 3. 2022, z namenom razporeditve v Stalno predstavništvo Republike Slovenije pri Evropski uniji v Bruslju na delovno mesto DIPLOMAT V ZUNANJI SLUŽBI (Asistent svetovalcev za transport)  </w:t>
      </w:r>
      <w:r>
        <w:rPr>
          <w:szCs w:val="20"/>
          <w:lang w:val="sl-SI"/>
        </w:rPr>
        <w:t>neuspešno zaključil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zen pozdrav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3885</wp:posOffset>
          </wp:positionH>
          <wp:positionV relativeFrom="paragraph">
            <wp:posOffset>-3238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22:00Z</dcterms:created>
  <dc:creator>Branka Jevšnik</dc:creator>
  <dc:description/>
  <cp:keywords/>
  <dc:language>en-US</dc:language>
  <cp:lastModifiedBy>Anita Selan</cp:lastModifiedBy>
  <cp:lastPrinted>2020-08-04T15:32:00Z</cp:lastPrinted>
  <dcterms:modified xsi:type="dcterms:W3CDTF">2021-01-26T09:23:00Z</dcterms:modified>
  <cp:revision>3</cp:revision>
  <dc:subject/>
  <dc:title/>
</cp:coreProperties>
</file>