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/2021/8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1. 1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 xml:space="preserve">VIŠJI SVETOVALEC (šifra DM 8105) v DIREKTORATU ZA KOPENSKI PROMET za določen čas, s polnim delovnim časom, za čas trajanja posebnega vladnega projekta »Predsedovanje Republike Slovenije Svetu Evropske unije 2021«, do 31. 3. 2022, z namenom razporeditve v Stalno predstavništvo Republike Slovenije pri Evropski uniji v Bruslju na delovno mesto DIPLOMAT V ZUNANJI SLUŽBI (Asistent svetovalcev za transport)  </w:t>
      </w:r>
      <w:r>
        <w:rPr>
          <w:szCs w:val="20"/>
          <w:lang w:val="sl-SI"/>
        </w:rPr>
        <w:t>neuspešno zaključil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ljenim kandidatom na e-naslov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3238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5:00Z</dcterms:created>
  <dc:creator>Branka Jevšnik</dc:creator>
  <dc:description/>
  <cp:keywords/>
  <dc:language>en-US</dc:language>
  <cp:lastModifiedBy>Anita Selan</cp:lastModifiedBy>
  <cp:lastPrinted>2020-08-04T15:32:00Z</cp:lastPrinted>
  <dcterms:modified xsi:type="dcterms:W3CDTF">2021-01-25T09:45:00Z</dcterms:modified>
  <cp:revision>3</cp:revision>
  <dc:subject/>
  <dc:title/>
</cp:coreProperties>
</file>