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4/2022/6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Obveščamo vas, da je bil v izbirnem postopku za zasedbo prostega uradniškega delovnega mesta VIŠJI SVETOVALEC (šifra DM 1974) v Sektorju za pomorstvo v Direktoratu za letalski in pomorski promet, ki je bil 6</w:t>
      </w:r>
      <w:r>
        <w:rPr>
          <w:rFonts w:cs="Arial"/>
          <w:b w:val="false"/>
          <w:color w:val="000000"/>
          <w:szCs w:val="20"/>
        </w:rPr>
        <w:t>. 10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7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12-13T12:49:00Z</dcterms:modified>
  <cp:revision>7</cp:revision>
  <dc:subject/>
  <dc:title/>
</cp:coreProperties>
</file>