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7-30/2021/63-02431150</w:t>
      </w:r>
    </w:p>
    <w:p>
      <w:pPr>
        <w:pStyle w:val="Datumtevilka"/>
        <w:rPr/>
      </w:pPr>
      <w:r>
        <w:rPr>
          <w:lang w:val="sl-SI"/>
        </w:rPr>
        <w:t xml:space="preserve">Datum:     25. 2. 2022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bil(a) v izbirnem postopku javnega natečaja za zasedbo prostega uradniškega delovnega mesta SVETOVALEC (šifra DM 1924) v Sektorju za pravne in mednarodne energetske zadeve v Direktoratu za energijo, ki je bilo objavljeno na spletnem portalu državne uprave GOV.SI in na Zavodu Republike Slovenije za zaposlovanje, dne 4. 1. 2022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20"/>
        <w:ind w:left="2880" w:right="-83" w:firstLine="72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20"/>
        <w:ind w:left="2880" w:right="-83" w:firstLine="72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20"/>
        <w:ind w:left="2880" w:right="-83" w:firstLine="72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20"/>
        <w:ind w:left="2880" w:right="-83" w:firstLine="72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bjaviti na spletnem portalu državne uprave GOV.S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  <w:lang w:val="pl-PL" w:eastAsia="ar-SA"/>
        </w:rPr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Cs w:val="20"/>
        <w:lang w:val="sl-SI"/>
      </w:rPr>
    </w:pPr>
    <w:r>
      <w:rPr>
        <w:rFonts w:cs="Arial" w:ascii="Republika;Franklin Gothic Medium Cond" w:hAnsi="Republika;Franklin Gothic Medium Cond"/>
        <w:szCs w:val="20"/>
        <w:lang w:val="sl-SI"/>
      </w:rPr>
      <w:t>MINIST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 w:val="16"/>
        <w:szCs w:val="20"/>
        <w:lang w:val="sl-SI"/>
      </w:rPr>
    </w:pPr>
    <w:r>
      <w:rPr>
        <w:rFonts w:cs="Arial" w:ascii="Republika;Franklin Gothic Medium Cond" w:hAnsi="Republika;Franklin Gothic Medium Cond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18:00Z</dcterms:created>
  <dc:creator>Branka Jevšnik</dc:creator>
  <dc:description/>
  <cp:keywords/>
  <dc:language>en-US</dc:language>
  <cp:lastModifiedBy>Anita Selan</cp:lastModifiedBy>
  <cp:lastPrinted>2018-06-14T15:09:00Z</cp:lastPrinted>
  <dcterms:modified xsi:type="dcterms:W3CDTF">2022-03-01T10:23:00Z</dcterms:modified>
  <cp:revision>4</cp:revision>
  <dc:subject/>
  <dc:title/>
</cp:coreProperties>
</file>