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3/2021/50-02431150</w:t>
      </w:r>
    </w:p>
    <w:p>
      <w:pPr>
        <w:pStyle w:val="Datumtevilka"/>
        <w:rPr/>
      </w:pPr>
      <w:r>
        <w:rPr>
          <w:lang w:val="sl-SI"/>
        </w:rPr>
        <w:t xml:space="preserve">Datum:     25. 2. 2022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VETOVALEC (šifra DM 1541) v Oddelku za vozila, voznike in varnost cestnega prometa v Sektorju za ceste in cestni promet v Direktoratu za kopenski promet, ki je bilo objavljeno na spletnem portalu državne uprave GOV.SI in na Zavodu Republike Slovenije za zaposlovanje, dne 4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Normal"/>
        <w:spacing w:lineRule="atLeast" w:line="220"/>
        <w:ind w:right="-7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20"/>
        <w:ind w:right="-7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8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2-03-01T10:35:00Z</dcterms:modified>
  <cp:revision>4</cp:revision>
  <dc:subject/>
  <dc:title/>
</cp:coreProperties>
</file>