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27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- PRIPRAVNIK (šifra DM 165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 Oddelku za vozila, voznike in varnost cestnega prometa, Sektorju za ceste in cestni promet, Direktoratu za kopenski promet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6/2 (7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10 ali več mesecev na delovnih mestih z zahtevan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okošolsko strokovno ali visokošolsko univerzitetno izobrazbo?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- PRIPRAVNIK v </w:t>
      </w:r>
      <w:r>
        <w:rPr>
          <w:rFonts w:cs="Arial" w:ascii="Arial" w:hAnsi="Arial"/>
          <w:color w:val="000000"/>
          <w:sz w:val="20"/>
          <w:szCs w:val="20"/>
        </w:rPr>
        <w:t>Oddelku za vozila, voznike in varnost cestnega prometa, Sektorju za ceste in cestni promet, Direktoratu za kopenski promet (šifra DM 1656)</w:t>
      </w:r>
      <w:r>
        <w:rPr>
          <w:rFonts w:eastAsia="Calibri"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Branka Jevšnik</dc:creator>
  <dc:description/>
  <cp:keywords/>
  <dc:language>en-US</dc:language>
  <cp:lastModifiedBy>Marina Harapin</cp:lastModifiedBy>
  <cp:lastPrinted>2019-04-04T09:34:00Z</cp:lastPrinted>
  <dcterms:modified xsi:type="dcterms:W3CDTF">2020-10-20T09:31:00Z</dcterms:modified>
  <cp:revision>6</cp:revision>
  <dc:subject/>
  <dc:title/>
</cp:coreProperties>
</file>