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slov1"/>
        <w:spacing w:lineRule="auto" w:line="276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IMENOVANJE ČLANA SVETA ZA CIVILNI NADZOR </w:t>
      </w:r>
    </w:p>
    <w:p>
      <w:pPr>
        <w:pStyle w:val="Naslov1"/>
        <w:spacing w:lineRule="auto" w:line="276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D IZVAJANJEM PROJEKTA IZGRADNJE 2. TIRA ŽELEZNIŠKE PROGE DIVAČA – KOPER</w:t>
      </w:r>
    </w:p>
    <w:p>
      <w:pPr>
        <w:pStyle w:val="Naslov1"/>
        <w:spacing w:lineRule="auto" w:line="276"/>
        <w:rPr/>
      </w:pPr>
      <w:r>
        <w:rPr/>
      </w:r>
    </w:p>
    <w:p>
      <w:pPr>
        <w:pStyle w:val="Naslov1"/>
        <w:spacing w:lineRule="auto" w:line="276"/>
        <w:rPr>
          <w:b w:val="false"/>
          <w:b w:val="false"/>
          <w:i/>
          <w:i/>
          <w:iCs/>
          <w:sz w:val="20"/>
          <w:szCs w:val="20"/>
          <w:u w:val="none"/>
          <w:lang w:val="sl-SI"/>
        </w:rPr>
      </w:pPr>
      <w:r>
        <w:rPr>
          <w:b w:val="false"/>
          <w:i/>
          <w:iCs/>
          <w:sz w:val="20"/>
          <w:szCs w:val="20"/>
          <w:u w:val="none"/>
          <w:lang w:val="sl-SI"/>
        </w:rPr>
        <w:t>(IZPOLNI KANDIDAT)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lang w:val="sl-SI"/>
        </w:rPr>
        <w:t>1) Kontaktni podatki kandidata: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2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7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1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812" w:hRule="atLeast"/>
        </w:trPr>
        <w:tc>
          <w:tcPr>
            <w:tcW w:w="9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781" w:hRule="atLeast"/>
        </w:trPr>
        <w:tc>
          <w:tcPr>
            <w:tcW w:w="9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za vročanje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05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5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 w:before="0" w:after="120"/>
        <w:rPr/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 v okviru bolonjskega študija le-to navedite)</w:t>
      </w:r>
      <w:r>
        <w:rPr/>
        <w:t>:</w:t>
      </w:r>
    </w:p>
    <w:tbl>
      <w:tblPr>
        <w:tblW w:w="9424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341"/>
        <w:gridCol w:w="1134"/>
        <w:gridCol w:w="358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osežen strokovni/znanstveni nazi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16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7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8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1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1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2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25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6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7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28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3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lang w:val="sl-SI"/>
        </w:rPr>
        <w:t xml:space="preserve">3) Navedba konkretnih projektov, iz katerih izhajajo vaše praktične izkušnje (naziv projekta, investicijska vrednost in opis vaših zadolžitev oz. aktivnosti in obdobje dela pri projektu;  če je kandidat sodeloval pri istem projektu z različnimi zadolžitvami, se posebej navede obdobje dela za posamezno zadolžitev) </w:t>
      </w:r>
    </w:p>
    <w:p>
      <w:pPr>
        <w:pStyle w:val="Normal"/>
        <w:spacing w:lineRule="auto" w:line="276"/>
        <w:rPr/>
      </w:pPr>
      <w:r>
        <w:rPr/>
      </w:r>
    </w:p>
    <w:tbl>
      <w:tblPr>
        <w:tblW w:w="911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95"/>
        <w:gridCol w:w="1559"/>
        <w:gridCol w:w="2552"/>
        <w:gridCol w:w="255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projekt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nvesticijska vrednost v EUR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Opis  zadolžitev pri projektu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Obdobje dela pri projektu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6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1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7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75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6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7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78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8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81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8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8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3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3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(lastnoročni podpis kandidata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sl-SI"/>
        </w:rPr>
        <w:t>OBVEZNE PRILOGE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A KANDIDATA O IZPOLNJEVANJU POGOJ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ŽIVLJENJEPIS KANDIDATA V OBLIKI EUROPAS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OTIVACIJSKO PISMO KANDIDATA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76"/>
        <w:ind w:left="771" w:hanging="0"/>
        <w:jc w:val="both"/>
        <w:rPr>
          <w:rFonts w:ascii="Arial" w:hAnsi="Arial" w:cs="Arial"/>
          <w:highlight w:val="yellow"/>
          <w:lang w:val="sl-SI"/>
        </w:rPr>
      </w:pPr>
      <w:r>
        <w:rPr>
          <w:rFonts w:cs="Arial" w:ascii="Arial" w:hAnsi="Arial"/>
          <w:highlight w:val="yellow"/>
          <w:lang w:val="sl-SI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KANDIDATA O IZPOLNJEVANJU POGOJEV 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(IZPOLNI KANDIDAT)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352"/>
        <w:gridCol w:w="936"/>
        <w:gridCol w:w="684"/>
        <w:gridCol w:w="2434"/>
      </w:tblGrid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dpisani (Ime in priimek):</w:t>
            </w:r>
          </w:p>
        </w:tc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ind w:right="1136" w:hanging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5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6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7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8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9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40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6406" w:type="dxa"/>
            <w:gridSpan w:val="4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41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/>
            </w:pPr>
            <w:r>
              <w:rPr>
                <w:sz w:val="20"/>
                <w:szCs w:val="20"/>
                <w:lang w:val="sl-SI"/>
              </w:rPr>
              <w:t xml:space="preserve">Ulica in hišna številka: </w:t>
            </w:r>
            <w:r>
              <w:fldChar w:fldCharType="begin">
                <w:ffData>
                  <w:name w:val="__Fieldmark__42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609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štna številka in pošt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end"/>
            </w:r>
            <w:bookmarkStart w:id="0" w:name="__Fieldmark__43_2001311707"/>
            <w:r>
              <w:rPr>
                <w:sz w:val="20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uto" w:line="276"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  <w:bookmarkEnd w:id="0"/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60"/>
              <w:ind w:left="-4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/>
      </w:pPr>
      <w:r>
        <w:rPr>
          <w:b/>
          <w:sz w:val="20"/>
          <w:szCs w:val="20"/>
          <w:lang w:val="sl-SI"/>
        </w:rPr>
        <w:t>IZJAVLJAM</w:t>
      </w:r>
      <w:r>
        <w:rPr>
          <w:sz w:val="20"/>
          <w:szCs w:val="20"/>
          <w:lang w:val="sl-SI"/>
        </w:rPr>
        <w:t>, da:</w:t>
      </w:r>
    </w:p>
    <w:p>
      <w:pPr>
        <w:pStyle w:val="TextBody"/>
        <w:spacing w:lineRule="auto" w:line="276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člana Projektnega sveta za civilni nadzor nad izvajanjem projekta izgradnje drugega tira železniške proge Divača – Koper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zaposlen pri gospodarskem subjektu, organu ali drugi organizaciji (v nadaljnjem besedilu: organizacija), ki je v kakršnikoli vlogi vključena v izvajanje projekta drugi tir Divača – Kop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organizaciji iz prejšnje alineje nimam lastniški delež ali druge pravice, na podlagi katerih bi imel pravico do udeležbe na dobičku take organizacije, glasovalne pravice v kateremkoli organu take organizacije, ali bi lahko prejel kakršnokoli plačilo od take organizac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glede projekta drugi tir Divača – Koper nimam nobenega zasebnega inter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om pri delu sveta sodeloval izključno za zagotovitev cilja uspešne, pregledne in racionalne izvedbe tega projekta ter bom v skladu z zakonom varoval tajnost podatkov, za katere bom izvedel v zvezi z opravljanjem nalog člana sve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imenovanje za člana Projektnega sveta dovoljujem komisiji za izbor pridobitev zgoraj navedenih podatkov iz uradnih evidenc.</w:t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__Fieldmark__49_20013117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__Fieldmark__50_20013117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lastnoročni podpis kandidata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  <w:lang w:val="sl-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lang w:val="sl-SI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lang w:val="sl-S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1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spacing w:lineRule="auto" w:line="360"/>
      <w:ind w:left="0" w:right="0"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1">
    <w:name w:val="Pripomba – besedilo1"/>
    <w:basedOn w:val="Normal"/>
    <w:qFormat/>
    <w:pPr/>
    <w:rPr/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0:00Z</dcterms:created>
  <dc:creator>Izbirna komisija</dc:creator>
  <dc:description/>
  <cp:keywords/>
  <dc:language>en-US</dc:language>
  <cp:lastModifiedBy>Anita Selan</cp:lastModifiedBy>
  <cp:lastPrinted>2018-01-12T12:31:00Z</cp:lastPrinted>
  <dcterms:modified xsi:type="dcterms:W3CDTF">2022-09-27T09:40:00Z</dcterms:modified>
  <cp:revision>2</cp:revision>
  <dc:subject/>
  <dc:title>OBRAZEC ZA KANDIDIRANJE</dc:title>
</cp:coreProperties>
</file>