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FF0000"/>
          <w:sz w:val="20"/>
          <w:szCs w:val="20"/>
        </w:rPr>
        <w:t>Ne spreminjajte obrazca!</w:t>
      </w:r>
    </w:p>
    <w:p>
      <w:pPr>
        <w:pStyle w:val="Normal"/>
        <w:spacing w:before="60" w:after="0"/>
        <w:ind w:right="-3" w:hanging="0"/>
        <w:rPr>
          <w:rFonts w:ascii="Tahoma" w:hAnsi="Tahoma" w:cs="Tahoma"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15/2021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za prosto uradniško delovno mesto VIŠJI SVETOVALEC (šifra DM 1984)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</w:rPr>
        <w:t xml:space="preserve">v Oddelku za vozila, voznike in varnost cestnega prometa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 xml:space="preserve">v Sektorju za ceste in cestni promet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 Direktoratu za kopenski promet, za nedoločen čas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 (prejšnji priime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čas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Naslov za vročanje pošt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 - če je drugačen od bivališč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7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(po Ured.) izobrazbe (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. SOK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  DA  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atum zaključka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before="0" w:after="20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702"/>
        <w:gridCol w:w="1946"/>
        <w:gridCol w:w="1817"/>
        <w:gridCol w:w="1687"/>
      </w:tblGrid>
      <w:tr>
        <w:trPr>
          <w:trHeight w:val="574" w:hRule="atLeast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>
          <w:trHeight w:val="2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374"/>
        <w:gridCol w:w="3374"/>
      </w:tblGrid>
      <w:tr>
        <w:trPr>
          <w:trHeight w:val="314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314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sl-SI"/>
        </w:rPr>
        <w:t xml:space="preserve"> </w:t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888"/>
        <w:gridCol w:w="1776"/>
        <w:gridCol w:w="1629"/>
      </w:tblGrid>
      <w:tr>
        <w:trPr>
          <w:trHeight w:val="601" w:hRule="atLeast"/>
        </w:trPr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62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Strokovni izpit iz upravnega postopka druge stopnje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786"/>
        <w:gridCol w:w="3402"/>
      </w:tblGrid>
      <w:tr>
        <w:trPr>
          <w:trHeight w:val="578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IDOBLJENE DELOVNE IZKUŠNJ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</w:tr>
      <w:tr>
        <w:trPr>
          <w:trHeight w:val="465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nanje in izkušnje s pravnega področja dela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DA               N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721"/>
      </w:tblGrid>
      <w:tr>
        <w:trPr>
          <w:trHeight w:val="31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_______(ime in priimek), v zvezi s prijavo na javni natečaj za zasedbo p</w:t>
      </w:r>
      <w:r>
        <w:rPr>
          <w:rFonts w:eastAsia="Calibri" w:cs="Tahoma" w:ascii="Tahoma" w:hAnsi="Tahoma"/>
          <w:b/>
          <w:sz w:val="20"/>
          <w:szCs w:val="20"/>
        </w:rPr>
        <w:t xml:space="preserve">rostega uradniškega delovnega mesta VIŠJI SVETOVALEC (šifra DM 1984) v Oddelku za vozila, voznike in varnost cestnega prometa v Sektorju za ceste in cestni promet v Direktoratu za kopenski promet, za nedoločen čas, 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snovna raven znanja anglešk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izpolnjujem pogoj opravljen strokovni izpit iz upravnega postopka na II stopnji (v 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  <w:szCs w:val="18"/>
      </w:rPr>
      <w:t>JN 1007-15/2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  <w:tab/>
      <w:tab/>
      <w:tab/>
      <w:tab/>
      <w:tab/>
      <w:tab/>
      <w:tab/>
      <w:tab/>
      <w:tab/>
      <w:t xml:space="preserve">NE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09:00Z</dcterms:created>
  <dc:creator>Branka Jevšnik</dc:creator>
  <dc:description/>
  <cp:keywords/>
  <dc:language>en-US</dc:language>
  <cp:lastModifiedBy>Anita Selan</cp:lastModifiedBy>
  <cp:lastPrinted>2020-10-22T10:36:00Z</cp:lastPrinted>
  <dcterms:modified xsi:type="dcterms:W3CDTF">2021-05-18T07:12:00Z</dcterms:modified>
  <cp:revision>5</cp:revision>
  <dc:subject/>
  <dc:title/>
</cp:coreProperties>
</file>