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0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Oddelku za evropska sredstva v Finančnem sektorju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, v zvezi s prijavo na javni natečaj za zasedbo prostega uradniškega delovnega mesta VIŠJI SVETOVALEC (šifra DM 1609) v Oddelku za evropska sredstva v Finančnem sektorju v Ministrstvu za infrastruktur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1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1-01-07T11:21:00Z</dcterms:modified>
  <cp:revision>2</cp:revision>
  <dc:subject/>
  <dc:title/>
</cp:coreProperties>
</file>