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-62801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7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62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Oddelku za trajnostno rabo energije v Sektorju za vzpodbujanje trajnostne rabe energije v  Direktoratu za energijo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623) v Oddelku za trajnostno rabo energije v Sektorju za vzpodbujanje trajnostne rabe energije v  Direktoratu za energijo, </w:t>
      </w:r>
      <w:r>
        <w:rPr>
          <w:rFonts w:eastAsia="Calibri" w:cs="Tahoma" w:ascii="Tahoma" w:hAnsi="Tahoma"/>
          <w:sz w:val="20"/>
          <w:szCs w:val="20"/>
        </w:rPr>
        <w:t>za izvajanje nalog delno v okviru projekta Tehnična podpora Kohezijski sklad – Ministrstvo za infrastrukturo – Operativni program za izvajanje Evropske kohezijske politike – 2014 - 2020, 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7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3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1-02-01T14:40:00Z</dcterms:modified>
  <cp:revision>5</cp:revision>
  <dc:subject/>
  <dc:title/>
</cp:coreProperties>
</file>