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13/2020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PODSEKRETAR (šifra DM 1869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rudarstvo v Direktoratu za energijo, 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s področja rudarstva, 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geololgije ali geotehnologij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PODSEKRETAR  v Sektorju za rudarstvo v Direktoratu za energijo (šifra DM 1869), za nedoločen čas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100-13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3:00Z</dcterms:created>
  <dc:creator>Branka Jevšnik</dc:creator>
  <dc:description/>
  <cp:keywords/>
  <dc:language>en-US</dc:language>
  <cp:lastModifiedBy>Anita Selan</cp:lastModifiedBy>
  <cp:lastPrinted>2020-10-22T10:36:00Z</cp:lastPrinted>
  <dcterms:modified xsi:type="dcterms:W3CDTF">2020-10-22T09:41:00Z</dcterms:modified>
  <cp:revision>11</cp:revision>
  <dc:subject/>
  <dc:title/>
</cp:coreProperties>
</file>