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100-12/2020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>za prosto uradniško delovno mesto PODSEKRETAR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 xml:space="preserve">v Nacionalnem centru za upravljanje prometa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 Direktoratu za kopenski promet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(šifra DM 1686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Naslov za vročanje pošt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 - če je drugačen od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1.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(8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 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stopnja) – 8/2 (10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(po Ured.) izobrazbe (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. SOK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  DA  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atum zaključka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701"/>
        <w:gridCol w:w="1843"/>
        <w:gridCol w:w="1701"/>
      </w:tblGrid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ZNANJE TUJIH JEZIKOV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Razumevanj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Govorjenj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luš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ral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očanj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250" w:firstLine="1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Vstaviti ustrezno stopnjo kot izhaja: Stopnja A1 in A2: Osnovni uporabnik; Stopnja  B1 in B2: Samostojni uporabnik; Stopnja  C1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in C2: Usposobljeni uporabnik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2276"/>
        <w:gridCol w:w="1984"/>
        <w:gridCol w:w="1560"/>
      </w:tblGrid>
      <w:tr>
        <w:trPr>
          <w:trHeight w:val="62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786"/>
        <w:gridCol w:w="3402"/>
      </w:tblGrid>
      <w:tr>
        <w:trPr>
          <w:trHeight w:val="578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IDOBLJENE DELOVNE IZKUŠNJ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</w:tr>
      <w:tr>
        <w:trPr>
          <w:trHeight w:val="465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 področja prometa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Da               Ne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721"/>
      </w:tblGrid>
      <w:tr>
        <w:trPr>
          <w:trHeight w:val="3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___(ime in priimek), v zvezi s prijavo na javni natečaj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PODSEKRETAR  v Nacionalnem centru za upravljanje prometa v Direktoratu za kopenski promet (šifra DM 1686),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JN 1100-12/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52:00Z</dcterms:created>
  <dc:creator>Branka Jevšnik</dc:creator>
  <dc:description/>
  <dc:language>en-US</dc:language>
  <cp:lastModifiedBy>Anita Selan</cp:lastModifiedBy>
  <cp:lastPrinted>2019-03-26T16:07:00Z</cp:lastPrinted>
  <dcterms:modified xsi:type="dcterms:W3CDTF">2020-10-16T11:56:00Z</dcterms:modified>
  <cp:revision>6</cp:revision>
  <dc:subject/>
  <dc:title/>
</cp:coreProperties>
</file>