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9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38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lužbi za kadrovske zadeve v Sekretariatu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 - prav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 kadrovskem področju del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(šifra DM 1387) v Službi za kadrovske zadeve v Sekretariatu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i izpit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7-19/2021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9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4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1-09-16T09:39:00Z</dcterms:modified>
  <cp:revision>5</cp:revision>
  <dc:subject/>
  <dc:title/>
</cp:coreProperties>
</file>