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3/2023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prosto uradniško delovno mesto PODSEKRETAR (šifra DM 1539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ceste in cestni promet v Sektorju za ceste in cestni promet, 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:  let / mesec / dan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zaposlitve, podpis in žig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naved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naved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b/>
          <w:b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737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1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539) v Direktoratu za ceste in cestni promet v Sektorju za cestni promet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23/2023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2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8:00Z</dcterms:created>
  <dc:creator>Branka Jevšnik</dc:creator>
  <dc:description/>
  <cp:keywords/>
  <dc:language>en-US</dc:language>
  <cp:lastModifiedBy>Branka Jevšnik</cp:lastModifiedBy>
  <cp:lastPrinted>2019-06-03T11:05:00Z</cp:lastPrinted>
  <dcterms:modified xsi:type="dcterms:W3CDTF">2023-11-09T14:14:00Z</dcterms:modified>
  <cp:revision>8</cp:revision>
  <dc:subject/>
  <dc:title/>
</cp:coreProperties>
</file>