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2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42), VIŠJI SVETOVALEC (šifra DM 9743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Nacionalnem centru za upravljanje prometa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0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ih uradniških delovnih mest  VIŠJI SVETOVALEC (šifra DM 9742), VIŠJI SVETOVALEC (šifra DM 9743) v Nacionalnem centru za upravljanje prometa, za določen čas, do 31. 10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2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3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2-03-18T09:13:00Z</dcterms:modified>
  <cp:revision>2</cp:revision>
  <dc:subject/>
  <dc:title/>
</cp:coreProperties>
</file>