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9/2024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VIŠJI SVETOVALEC (šifra DM 2059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Sekretariatu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VI.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oziroma volonterskega dela, javnih del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09"/>
      </w:tblGrid>
      <w:tr>
        <w:trPr>
          <w:trHeight w:val="285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 opravljen izpit na dodiplomskem ali podiplomskem študiju, 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329"/>
        <w:gridCol w:w="1984"/>
        <w:gridCol w:w="1418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VIŠJI SVETOVALEC (šifra DM 2059) v Sekretariatu,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,</w:t>
      </w:r>
      <w:r>
        <w:rPr>
          <w:rFonts w:eastAsia="Calibri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7-9/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2:00Z</dcterms:created>
  <dc:creator>Branka Jevšnik</dc:creator>
  <dc:description/>
  <cp:keywords/>
  <dc:language>en-US</dc:language>
  <cp:lastModifiedBy>Vesna Skol</cp:lastModifiedBy>
  <cp:lastPrinted>2023-04-19T14:13:00Z</cp:lastPrinted>
  <dcterms:modified xsi:type="dcterms:W3CDTF">2024-03-05T12:39:00Z</dcterms:modified>
  <cp:revision>3</cp:revision>
  <dc:subject/>
  <dc:title/>
</cp:coreProperties>
</file>