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100-8/2020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prosto uradniško delovno mesto VIŠJI SVETOVALEC (šifra DM 1188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eastAsia="Calibri" w:cs="Tahoma" w:ascii="Tahoma" w:hAnsi="Tahoma"/>
          <w:b/>
          <w:sz w:val="22"/>
          <w:szCs w:val="22"/>
        </w:rPr>
        <w:t xml:space="preserve">v Oddelku za ceste v Sektorju za ceste in cestni promet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Direktoratu za kopenski promet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elovne izkušnje na 6/2 ravni izobrazbe ( 7. SOK) ali več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276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VIŠJI SVETOVALEC (šifra DM 1188) v Oddelku za ceste v Sektorju za ceste in cestni promet, v Direktoratu za kopenski promet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osnovne ravni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8:00Z</dcterms:created>
  <dc:creator>Branka Jevšnik</dc:creator>
  <dc:description/>
  <cp:keywords/>
  <dc:language>en-US</dc:language>
  <cp:lastModifiedBy>Marina Harapin</cp:lastModifiedBy>
  <cp:lastPrinted>2020-06-23T14:03:00Z</cp:lastPrinted>
  <dcterms:modified xsi:type="dcterms:W3CDTF">2020-07-02T08:31:00Z</dcterms:modified>
  <cp:revision>4</cp:revision>
  <dc:subject/>
  <dc:title/>
</cp:coreProperties>
</file>