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20/2021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prosto uradniško delovno mesto VIŠJI SVETOVALEC (šifra DM 1188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eastAsia="Calibri" w:cs="Tahoma" w:ascii="Tahoma" w:hAnsi="Tahoma"/>
          <w:b/>
          <w:sz w:val="22"/>
          <w:szCs w:val="22"/>
        </w:rPr>
        <w:t xml:space="preserve">v Oddelku za ceste v Sektorju za ceste in cestni promet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Direktoratu za kopenski promet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Naslov za vročanje pošt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- če je drugačen od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visokošolska strokovna (prejšnja ali 1. bolonjsk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4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elovne izkušnje na 6/2 ravni izobrazbe ( 7. SOK) ali več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701"/>
        <w:gridCol w:w="1843"/>
        <w:gridCol w:w="1701"/>
      </w:tblGrid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Vstaviti ustrezno stopnjo kot izhaja: Stopnja A1 in A2: Osnovni uporabnik; Stopnja  B1 in B2: Samostojni uporabnik; Stopnja  C1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in C2: Usposobljeni uporabnik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2276"/>
        <w:gridCol w:w="1984"/>
        <w:gridCol w:w="1560"/>
      </w:tblGrid>
      <w:tr>
        <w:trPr>
          <w:trHeight w:val="62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721"/>
      </w:tblGrid>
      <w:tr>
        <w:trPr>
          <w:trHeight w:val="3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___(ime in priimek), v zvezi s prijavo na javni natečaj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VIŠJI SVETOVALEC (šifra DM 1188) v Oddelku za ceste v Sektorju za ceste in cestni promet, v Direktoratu za kopenski promet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osnovne ravni tuj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23:00Z</dcterms:created>
  <dc:creator>Branka Jevšnik</dc:creator>
  <dc:description/>
  <cp:keywords/>
  <dc:language>en-US</dc:language>
  <cp:lastModifiedBy>Marina Harapin</cp:lastModifiedBy>
  <cp:lastPrinted>2020-06-23T14:03:00Z</cp:lastPrinted>
  <dcterms:modified xsi:type="dcterms:W3CDTF">2021-09-21T11:29:00Z</dcterms:modified>
  <cp:revision>3</cp:revision>
  <dc:subject/>
  <dc:title/>
</cp:coreProperties>
</file>