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  <w:tab w:val="left" w:pos="7808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82085</wp:posOffset>
            </wp:positionH>
            <wp:positionV relativeFrom="paragraph">
              <wp:posOffset>-521335</wp:posOffset>
            </wp:positionV>
            <wp:extent cx="2390775" cy="8388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618" t="14563" r="17269" b="24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0 1101-36/2020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 prosto uradniško delovno mesto VIŠJI SVETOVALEC (šifra DM 1668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v Sektorju za trajnostno mobilnost in prometno politiko, v Direktoratu za trajnostno mobilnost in prometno politiko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Vstaviti ustrezno stopnjo kot izhaja: Stopnja A1 in A2: Osnovni uporabnik; Stopnja  B1 in B2: Samostojni uporabnik; Stopnja  C1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in C2: Usposobljeni uporabnik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171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494"/>
      </w:tblGrid>
      <w:tr>
        <w:trPr>
          <w:trHeight w:val="3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eastAsia="Calibri" w:cs="Tahoma"/>
          <w:b/>
          <w:b/>
          <w:i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(ime in priimek), v zvezi s prijavo na p</w:t>
      </w:r>
      <w:r>
        <w:rPr>
          <w:rFonts w:eastAsia="Calibri" w:cs="Tahoma" w:ascii="Tahoma" w:hAnsi="Tahoma"/>
          <w:b/>
          <w:sz w:val="20"/>
          <w:szCs w:val="20"/>
        </w:rPr>
        <w:t xml:space="preserve">rosto uradniško delovno mesto  VIŠJI SVETOVALEC (šifra DM 1668) v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Sektorju za trajnostno mobilnost in prometno politiko, v Direktoratu za trajnostno mobilnost in prometno politiko, za določen čas, za nadomeščanje javnega uslužbenca do predvidoma 30. 6. 2022 oziroma do vrnitve javnega uslužbenca, s polnim delovnim časom in s trimesečnim poskusnim delom,</w:t>
      </w:r>
      <w:r>
        <w:rPr>
          <w:rFonts w:eastAsia="Calibri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pogoj osnovno raven znanja tujega jezik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postopka objave prostega delovnega mesta, št. 1101-36/2020,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44:00Z</dcterms:created>
  <dc:creator>Branka Jevšnik</dc:creator>
  <dc:description/>
  <cp:keywords/>
  <dc:language>en-US</dc:language>
  <cp:lastModifiedBy>Marina Harapin</cp:lastModifiedBy>
  <cp:lastPrinted>2018-11-14T10:31:00Z</cp:lastPrinted>
  <dcterms:modified xsi:type="dcterms:W3CDTF">2020-11-23T09:12:00Z</dcterms:modified>
  <cp:revision>6</cp:revision>
  <dc:subject/>
  <dc:title/>
</cp:coreProperties>
</file>