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20/2023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za prosto uradniško delovno mesto SVETOVALEC (šifra DM 2062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</w:rPr>
        <w:t>v Sekretariatu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 (prejšnji priime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Naslov za vročanje pošt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 - če je drugačen od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VI.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(po Ured.) izobrazbe ( 7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. SOK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  DA  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atum zaključka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u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tLeast" w:line="240" w:before="0" w:after="20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09"/>
        <w:gridCol w:w="3409"/>
      </w:tblGrid>
      <w:tr>
        <w:trPr>
          <w:trHeight w:val="285" w:hRule="atLeast"/>
        </w:trPr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85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 opravljen izpit na dodiplomskem ali podiplomskem študiju, 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Default"/>
        <w:rPr>
          <w:rFonts w:ascii="Tahoma" w:hAnsi="Tahoma" w:eastAsia="Calibri" w:cs="Tahoma"/>
          <w:color w:val="000000"/>
          <w:sz w:val="20"/>
          <w:szCs w:val="20"/>
          <w:lang w:eastAsia="sl-SI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308"/>
        <w:gridCol w:w="1984"/>
        <w:gridCol w:w="1560"/>
      </w:tblGrid>
      <w:tr>
        <w:trPr>
          <w:trHeight w:val="62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721"/>
      </w:tblGrid>
      <w:tr>
        <w:trPr>
          <w:trHeight w:val="3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___(ime in priimek), v zvezi s prijavo na javni natečaj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uradniškega delovnega mesta SVETOVALEC (šifra DM 2062) v Sekretariatu, za nedoločen čas, s polnim delovnim časom in s trimesečnim poskusnim delom, 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  <w:szCs w:val="18"/>
      </w:rPr>
      <w:t>JN 1007-20/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5:14:00Z</dcterms:created>
  <dc:creator>Branka Jevšnik</dc:creator>
  <dc:description/>
  <cp:keywords/>
  <dc:language>en-US</dc:language>
  <cp:lastModifiedBy>Marina Harapin</cp:lastModifiedBy>
  <cp:lastPrinted>2020-10-22T10:36:00Z</cp:lastPrinted>
  <dcterms:modified xsi:type="dcterms:W3CDTF">2023-10-05T07:23:00Z</dcterms:modified>
  <cp:revision>6</cp:revision>
  <dc:subject/>
  <dc:title/>
</cp:coreProperties>
</file>